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Yu Mincho;MS PMincho" w:cs="宋体"/>
                <w:sz w:val="21"/>
                <w:szCs w:val="21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19149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＠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1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2</w:t>
            </w:r>
            <w:r>
              <w:rPr>
                <w:rFonts w:ascii="Yu Mincho;MS PMincho" w:hAnsi="Yu Mincho;MS PMincho" w:cs="Yu Mincho;MS PMincho" w:eastAsia="Yu Mincho;MS PMincho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;Arial Unicode MS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本企业文化与实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Yu Mincho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Yu Mincho;MS P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bCs/>
                <w:kern w:val="0"/>
                <w:sz w:val="18"/>
                <w:szCs w:val="18"/>
                <w:lang w:eastAsia="ja-JP"/>
              </w:rPr>
              <w:t>入退室や話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ビジネス敬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整理整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名刺の使い方と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お客様との接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メールの作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ほうれんそう（報告</w:t>
            </w:r>
            <w:r>
              <w:rPr>
                <w:rFonts w:ascii="MS Mincho" w:hAnsi="MS Mincho" w:cs="MS Mincho" w:eastAsia="MS Mincho"/>
                <w:kern w:val="0"/>
                <w:sz w:val="18"/>
                <w:szCs w:val="18"/>
                <w:lang w:eastAsia="ja-JP"/>
              </w:rPr>
              <w:t>・連絡・相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本人の職場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日中文化の違い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;MS UI Gothic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;MS UI Gothic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MS PMincho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72" w:after="0"/>
        <w:jc w:val="both"/>
        <w:textAlignment w:val="auto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705</wp:posOffset>
            </wp:positionH>
            <wp:positionV relativeFrom="paragraph">
              <wp:posOffset>69850</wp:posOffset>
            </wp:positionV>
            <wp:extent cx="946785" cy="343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120015</wp:posOffset>
            </wp:positionV>
            <wp:extent cx="628015" cy="3302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Yu Mincho;MS PMincho" w:hAnsi="Yu Mincho;MS PMincho" w:cs="Yu Mincho;MS PMincho" w:eastAsia="Yu Mincho;MS PMincho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2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Yu Mincho">
    <w:altName w:val="MS PMincho"/>
    <w:charset w:val="80"/>
    <w:family w:val="roma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2:00Z</dcterms:created>
  <dc:creator>刘尔瑟</dc:creator>
  <dc:description/>
  <dc:language>en-US</dc:language>
  <cp:lastModifiedBy>Administrator</cp:lastModifiedBy>
  <cp:lastPrinted>2015-03-18T10:45:00Z</cp:lastPrinted>
  <dcterms:modified xsi:type="dcterms:W3CDTF">2023-03-20T02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1E461C9E469EAB1F50959C9A9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