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fldChar w:fldCharType="begin"/>
      </w:r>
      <w:r>
        <w:rPr>
          <w:sz w:val="6"/>
          <w:szCs w:val="6"/>
          <w:rFonts w:eastAsia="宋体;SimSun"/>
          <w:lang w:eastAsia="zh-CN"/>
        </w:rPr>
        <w:instrText xml:space="preserve">ADDIN CNKISM.UserStyle_x0001_</w:instrText>
      </w:r>
      <w:r>
        <w:rPr>
          <w:rFonts w:eastAsia="宋体;SimSun"/>
          <w:sz w:val="6"/>
          <w:szCs w:val="6"/>
          <w:lang w:eastAsia="zh-CN"/>
        </w:rPr>
      </w:r>
      <w:r>
        <w:rPr>
          <w:sz w:val="6"/>
          <w:szCs w:val="6"/>
          <w:rFonts w:eastAsia="宋体;SimSun"/>
          <w:lang w:eastAsia="zh-CN"/>
        </w:rPr>
        <w:fldChar w:fldCharType="separate"/>
      </w:r>
      <w:r>
        <w:rPr>
          <w:rFonts w:eastAsia="宋体;SimSun"/>
          <w:sz w:val="6"/>
          <w:szCs w:val="6"/>
          <w:lang w:eastAsia="zh-CN"/>
        </w:rPr>
      </w:r>
      <w:r/>
      <w:r>
        <w:rPr>
          <w:sz w:val="6"/>
          <w:szCs w:val="6"/>
          <w:rFonts w:eastAsia="宋体;SimSun"/>
          <w:lang w:eastAsia="zh-CN"/>
        </w:rPr>
        <w:fldChar w:fldCharType="end"/>
      </w: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 xml:space="preserve">大学英语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桂瑞思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01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本科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：周一至周五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,9209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21-3812844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全新版大学进阶英语综合教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》，李荫华、范烨、梁正溜等主编，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1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新一代大学英语视听说教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》，王守仁等主编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新视野大学英语长篇阅读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》，郑树棠主编，外语教学与研究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 xml:space="preserve">2015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全新版大学进阶英语综合教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综合训练》，梁正溜主编，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 xml:space="preserve">2017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大学英语语法与练习》，董亚芬总主编，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7                           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网站网址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新理念外语网络教学平台：备课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ttp://tc.newp.cn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上海外教社随行课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https://course.sflep.com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外语教学与研究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ttp://www.fltrp.com/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027"/>
        <w:gridCol w:w="2889"/>
        <w:gridCol w:w="221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Living Gree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Lead in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Words and Expressions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Structur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讨论、讲课、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完成平台练习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ransl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课、练习、阅读限时训练、单元小结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预习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网作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ales of True Lov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Lead in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Words and Expressions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Structur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讨论、讲课、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完成平台练习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四级课后练习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ransl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课、练习、阅读限时训练、单元小结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预习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网作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Friendship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Lead in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Words and Expressions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Structur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讨论、讲课、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/>
              </w:rPr>
              <w:t>完成平台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ransl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课、练习、单元小结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预习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网作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四级课后练习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期中小结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复习练习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CE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试题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CE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试题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作文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&amp;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听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阅读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&amp;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翻译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复习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完成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CE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>试题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CE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试题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作文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&amp;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听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阅读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&amp;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翻译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复习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预习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Study Abroad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Lead in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Words and Expressions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Structur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讨论、讲课、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zh-CN"/>
              </w:rPr>
              <w:t>完成平台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ransl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课、练习、单元小结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预习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网作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Theme: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Pioneers of Flight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Lead in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Words and Expressions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Structur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讨论、讲课、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完成平台练习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四级课后练习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</w:rPr>
              <w:t xml:space="preserve">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课、练习、单元小结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预习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网作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Oral test &amp;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Final-term Review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口试、期末复习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复习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四级课后练习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完成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>CET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>-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 xml:space="preserve">4 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>试题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CE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试题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复习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完成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>CET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>-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 xml:space="preserve">4 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>试题</w:t>
            </w:r>
            <w:r>
              <w:rPr>
                <w:rFonts w:eastAsia="宋体;SimSun"/>
                <w:sz w:val="20"/>
                <w:szCs w:val="20"/>
                <w:lang w:val="zh-CN"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CE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试题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widowControl/>
              <w:rPr>
                <w:rFonts w:eastAsia="仿宋"/>
                <w:position w:val="-2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复习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复习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准备期末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机动周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期末考试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79"/>
        <w:gridCol w:w="2552"/>
        <w:gridCol w:w="1521"/>
        <w:gridCol w:w="2448"/>
      </w:tblGrid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上成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行课堂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%+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网络作文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%+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词达人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下成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口试</w:t>
            </w:r>
          </w:p>
        </w:tc>
      </w:tr>
      <w:tr>
        <w:trPr>
          <w:trHeight w:val="9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304165" cy="245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5875</wp:posOffset>
            </wp:positionH>
            <wp:positionV relativeFrom="paragraph">
              <wp:posOffset>143510</wp:posOffset>
            </wp:positionV>
            <wp:extent cx="626110" cy="3060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72" t="29821" r="30189" b="4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系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534670" cy="26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Microsoft JhengHei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Segoe Print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Segoe Print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Segoe Print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Segoe Print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Microsoft JhengHei" w:hAnsi="華康儷中黑;Microsoft JhengHei" w:eastAsia="宋体;SimSun"/>
        <w:sz w:val="32"/>
        <w:szCs w:val="32"/>
        <w:lang w:val="en-US" w:eastAsia="zh-CN"/>
      </w:rPr>
    </w:pPr>
    <w:r>
      <w:rPr>
        <w:rFonts w:eastAsia="宋体;SimSun" w:ascii="華康儷中黑;Microsoft JhengHei" w:hAnsi="華康儷中黑;Microsoft JhengHei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7:00Z</dcterms:created>
  <dc:creator>孔辉</dc:creator>
  <dc:description/>
  <cp:keywords/>
  <dc:language>en-US</dc:language>
  <cp:lastModifiedBy>Administrator</cp:lastModifiedBy>
  <cp:lastPrinted>2017-02-19T08:59:00Z</cp:lastPrinted>
  <dcterms:modified xsi:type="dcterms:W3CDTF">2023-03-10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A282F92C439BBB500ED6039BA3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