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2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场日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6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周四下午、周五上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《职场日语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ja-JP"/>
              </w:rPr>
              <w:t>《大人のマナー講座》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《职场日本语 商务礼仪篇》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　敬語入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2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ビジネス敬語の特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3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zh-CN"/>
              </w:rPr>
              <w:t>課　就職先に出す書類の書き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4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面接の受け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5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職場マナーのいろい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6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報告・連絡・相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7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来客応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他社訪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ビジネスの契約交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電話の受け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電話の取次ぎ方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メールの書き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社内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社外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社内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测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840105" cy="39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3:00Z</dcterms:created>
  <dc:creator>*****</dc:creator>
  <dc:description/>
  <dc:language>en-US</dc:language>
  <cp:lastModifiedBy>奶茶</cp:lastModifiedBy>
  <cp:lastPrinted>2022-09-18T10:02:00Z</cp:lastPrinted>
  <dcterms:modified xsi:type="dcterms:W3CDTF">2024-09-26T01:06:14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32FC925E482184674E6603E0AF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