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础日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玲玲、赵萍、孙逊、文钟莲、黄春玉、范骏、鲁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14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日语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语综合教程第五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新编日语语法教程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实用日语语法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日语近义表达方式解析辞典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第１課　海の中に母がい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第１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海の中に母がい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国庆放假休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田中正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庭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紅山桜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蘭</w:t>
            </w:r>
          </w:p>
          <w:p>
            <w:pPr>
              <w:pStyle w:val="Normal"/>
              <w:widowControl/>
              <w:rPr>
                <w:rFonts w:ascii="黑体" w:hAnsi="黑体" w:eastAsia="宋体" w:cs="黑体"/>
                <w:kern w:val="0"/>
                <w:sz w:val="21"/>
                <w:szCs w:val="21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屋根の上のサワン，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郑玲玲、赵萍、孙逊、文钟莲、黄春玉、范骏、鲁美玲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80" w:leader="none"/>
          <w:tab w:val="left" w:pos="7015" w:leader="none"/>
        </w:tabs>
        <w:snapToGrid w:val="false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ab/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4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ＭＳ 明朝">
    <w:altName w:val="MS UI Gothic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Microsoft JhengHei UI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7:00Z</dcterms:created>
  <dc:creator>*****</dc:creator>
  <dc:description/>
  <dc:language>en-US</dc:language>
  <cp:lastModifiedBy>奶茶</cp:lastModifiedBy>
  <cp:lastPrinted>2015-03-18T11:45:00Z</cp:lastPrinted>
  <dcterms:modified xsi:type="dcterms:W3CDTF">2024-09-26T01:01:38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AA8045B8477484B427065CAE27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