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20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大学英语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马丽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069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专科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周一周二下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20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8128442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auto" w:line="28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世界交互英语读写译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智象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庄恩忠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编，清华大学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世界交互英语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视听说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智象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陈龙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编，清华大学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auto" w:line="288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视野大学英语长篇阅读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》，郑树棠主编，外语教学与研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教材：《大学英语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语法与练习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，主编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董亚芬、董眉君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外语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程网站网址：清华大学出版社外语平台：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www.tsinghuaelt.com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746"/>
        <w:gridCol w:w="2170"/>
        <w:gridCol w:w="221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四级辅导</w:t>
            </w: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讲练结合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整理笔记</w:t>
            </w: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，复习题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四级辅导</w:t>
            </w: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讲练结合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整理笔记</w:t>
            </w: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，复习题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国庆节放假（有两天上课为机动）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nit 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Theme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: Social Relationship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Watching the Video and Doing While Viewing Exercises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Analysis of Reading 1 and Detailed Explanation about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Language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Points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Reading 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</w:t>
            </w:r>
            <w:r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  <w:t>词汇、结构、翻译；</w:t>
            </w:r>
          </w:p>
          <w:p>
            <w:pPr>
              <w:pStyle w:val="Normal"/>
              <w:widowControl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线上作业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Fast Reading about Reading2(Unit 1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Viewing &amp; Listening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讲课、练习、阅读限时训练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听力训练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Reading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习题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视听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听力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长篇阅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A 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作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nit 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Theme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City Solut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Watching the Video and Doing While Viewing Exercises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Analysis of Reading 1 and Detailed Explanation about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Language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Points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 w:eastAsia="zh-CN"/>
              </w:rPr>
              <w:t>Reading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</w:t>
            </w:r>
            <w:r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  <w:t>词汇、结构、翻译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线上作业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Fast Reading about Reading 2 (unit 3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Viewing &amp; Listeni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讲课、练习、阅读限时训练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听力训练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Reading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习题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视听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听力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长篇阅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: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作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nit 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  <w:lang w:eastAsia="zh-CN"/>
              </w:rPr>
              <w:t xml:space="preserve">4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Theme: The Travel Busines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Watching the Video and Doing While Viewing Exercises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Analysis of Reading 1 and Detailed Explanation about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Language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Points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 w:eastAsia="zh-CN"/>
              </w:rPr>
              <w:t>Reading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</w:t>
            </w:r>
            <w:r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  <w:t>词汇、结构、翻译；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线上作业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Fast Reading about Reading 2 (Unit 4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Viewing &amp; Listeni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讲课、练习、阅读限时训练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听力训练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Reading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习题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视听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听力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长篇阅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3: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作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Unit 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Theme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Global Challenge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atching the Video and Doing While View Exercises 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Analysis of Reading 1 and Detailed Explanation about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Language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Points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 w:eastAsia="zh-CN"/>
              </w:rPr>
              <w:t>Reading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</w:t>
            </w:r>
            <w:r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  <w:t>词汇、结构、翻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线上作业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四级辅导</w:t>
            </w: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练结合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整理笔记</w:t>
            </w: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，复习题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四级辅导</w:t>
            </w: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练结合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</w:rPr>
              <w:t>整理笔记</w:t>
            </w: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，复习题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Fast Reading about Reading 2 (Unit 5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Viewing &amp; Listeni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讲课、练习、阅读限时训练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听力训练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Reading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习题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视听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听力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长篇阅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: A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作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 xml:space="preserve">Unit 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  <w:lang w:eastAsia="zh-CN"/>
              </w:rPr>
              <w:t xml:space="preserve">7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Theme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World Language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Doing While Viewing Exercise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Reading 1 explan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Fast Reading about Reading 2 (unit7)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讨论、讲课、边讲边练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 w:eastAsia="zh-CN"/>
              </w:rPr>
              <w:t>Reading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</w:t>
            </w:r>
            <w:r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  <w:t>词汇、结构、翻译；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线上作业；课后习题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Reading2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相关练习；长篇阅读；作文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Fast Reading about Reading 2 (Unit 5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Viewing &amp; Listen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 xml:space="preserve">13Writing Practice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讲课、练习、阅读限时训练、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听力训练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小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Reading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习题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视听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听力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长篇阅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: A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作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color w:val="0000FF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口试、期末复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口试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辅导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期末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机动周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期终考试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21"/>
                <w:szCs w:val="21"/>
              </w:rPr>
            </w:pPr>
            <w:r>
              <w:rPr>
                <w:rFonts w:eastAsia="黑体;SimHei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8"/>
        <w:gridCol w:w="2663"/>
        <w:gridCol w:w="2737"/>
        <w:gridCol w:w="1262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学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自主学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作文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作业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口试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4465</wp:posOffset>
            </wp:positionH>
            <wp:positionV relativeFrom="paragraph">
              <wp:posOffset>387350</wp:posOffset>
            </wp:positionV>
            <wp:extent cx="676275" cy="333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387350</wp:posOffset>
            </wp:positionV>
            <wp:extent cx="654050" cy="311150"/>
            <wp:effectExtent l="0" t="0" r="22225" b="22225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20"/>
          <w:lang w:eastAsia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480" w:hanging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position w:val="-20"/>
        </w:rPr>
        <w:t>任课教师：</w:t>
      </w:r>
      <w:r>
        <w:rPr>
          <w:rFonts w:ascii="仿宋" w:hAnsi="仿宋" w:cs="仿宋" w:eastAsia="仿宋"/>
          <w:position w:val="-20"/>
          <w:lang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          系主任</w:t>
      </w:r>
      <w:r>
        <w:rPr>
          <w:rFonts w:ascii="仿宋" w:hAnsi="仿宋" w:cs="仿宋" w:eastAsia="仿宋"/>
          <w:color w:val="000000"/>
          <w:position w:val="-20"/>
        </w:rPr>
        <w:t>审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：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480" w:hanging="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1:00Z</dcterms:created>
  <dc:creator>*****</dc:creator>
  <dc:description/>
  <cp:keywords/>
  <dc:language>en-US</dc:language>
  <cp:lastModifiedBy>Administrator</cp:lastModifiedBy>
  <cp:lastPrinted>2017-02-19T08:59:00Z</cp:lastPrinted>
  <dcterms:modified xsi:type="dcterms:W3CDTF">2022-10-20T02:2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CBF2208874298B92EB86A161EC57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