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日本概况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Overview of Japan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2006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基础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外国语学院日语系</w:t>
      </w:r>
    </w:p>
    <w:p>
      <w:pPr>
        <w:pStyle w:val="Normal"/>
        <w:snapToGrid w:val="false"/>
        <w:spacing w:lineRule="auto" w:line="300"/>
        <w:ind w:left="1416" w:hanging="10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：</w:t>
      </w:r>
      <w:r>
        <w:rPr>
          <w:sz w:val="20"/>
          <w:szCs w:val="20"/>
        </w:rPr>
        <w:t>《日本概况》，盛勤编著，上海外语教育出版社，</w:t>
      </w:r>
      <w:r>
        <w:rPr>
          <w:sz w:val="20"/>
          <w:szCs w:val="20"/>
        </w:rPr>
        <w:t>2011</w:t>
      </w:r>
    </w:p>
    <w:p>
      <w:pPr>
        <w:pStyle w:val="Normal"/>
        <w:snapToGrid w:val="false"/>
        <w:spacing w:lineRule="auto" w:line="300"/>
        <w:ind w:left="718" w:hanging="0"/>
        <w:rPr>
          <w:color w:val="000000"/>
          <w:sz w:val="20"/>
          <w:szCs w:val="20"/>
          <w:lang w:eastAsia="ja-JP"/>
        </w:rPr>
      </w:pPr>
      <w:r>
        <w:rPr>
          <w:rFonts w:eastAsia="Calibri" w:cs="Calibri"/>
          <w:color w:val="000000"/>
          <w:sz w:val="20"/>
          <w:szCs w:val="20"/>
          <w:lang w:eastAsia="ja-JP"/>
        </w:rPr>
        <w:t xml:space="preserve">       </w:t>
      </w:r>
      <w:r>
        <w:rPr>
          <w:color w:val="000000"/>
          <w:sz w:val="20"/>
          <w:szCs w:val="20"/>
        </w:rPr>
        <w:t>参考教材：</w:t>
      </w:r>
      <w:r>
        <w:rPr>
          <w:sz w:val="20"/>
          <w:szCs w:val="20"/>
        </w:rPr>
        <w:t>《</w:t>
      </w:r>
      <w:r>
        <w:rPr>
          <w:rFonts w:ascii="宋体;SimSun" w:hAnsi="宋体;SimSun" w:cs="宋体;SimSun"/>
          <w:kern w:val="0"/>
          <w:sz w:val="20"/>
          <w:szCs w:val="20"/>
          <w:lang w:eastAsia="ja-JP"/>
        </w:rPr>
        <w:t>新</w:t>
      </w:r>
      <w:r>
        <w:rPr>
          <w:rFonts w:ascii="宋体;SimSun" w:hAnsi="宋体;SimSun" w:cs="PMingLiU;新細明體"/>
          <w:sz w:val="20"/>
          <w:szCs w:val="20"/>
        </w:rPr>
        <w:t>编</w:t>
      </w:r>
      <w:r>
        <w:rPr>
          <w:rFonts w:ascii="宋体;SimSun" w:hAnsi="宋体;SimSun" w:cs="宋体;SimSun"/>
          <w:kern w:val="0"/>
          <w:sz w:val="20"/>
          <w:szCs w:val="20"/>
        </w:rPr>
        <w:t>日本概况</w:t>
      </w:r>
      <w:r>
        <w:rPr>
          <w:rFonts w:ascii="宋体;SimSun" w:hAnsi="宋体;SimSun" w:cs="宋体;SimSun"/>
          <w:kern w:val="0"/>
          <w:sz w:val="20"/>
          <w:szCs w:val="20"/>
          <w:lang w:eastAsia="ja-JP"/>
        </w:rPr>
        <w:t>》</w:t>
      </w:r>
    </w:p>
    <w:p>
      <w:pPr>
        <w:pStyle w:val="Normal"/>
        <w:snapToGrid w:val="false"/>
        <w:spacing w:lineRule="auto" w:line="288"/>
        <w:ind w:firstLine="4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color w:val="000000"/>
          <w:szCs w:val="21"/>
        </w:rPr>
        <w:t>无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基础日语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2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、基础日语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3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7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300"/>
        <w:ind w:firstLine="400"/>
        <w:rPr>
          <w:sz w:val="20"/>
          <w:szCs w:val="20"/>
        </w:rPr>
      </w:pPr>
      <w:r>
        <w:rPr>
          <w:sz w:val="20"/>
          <w:szCs w:val="20"/>
        </w:rPr>
        <w:t>日本概况为专业基础相关选修课，面向日语</w:t>
      </w:r>
      <w:r>
        <w:rPr>
          <w:sz w:val="20"/>
          <w:szCs w:val="20"/>
        </w:rPr>
        <w:t>专业</w:t>
      </w:r>
      <w:r>
        <w:rPr>
          <w:sz w:val="20"/>
          <w:szCs w:val="20"/>
        </w:rPr>
        <w:t>本科学生。</w:t>
      </w:r>
      <w:r>
        <w:rPr>
          <w:sz w:val="20"/>
          <w:szCs w:val="20"/>
        </w:rPr>
        <w:t>本课程安排在</w:t>
      </w:r>
      <w:r>
        <w:rPr>
          <w:sz w:val="20"/>
          <w:szCs w:val="20"/>
        </w:rPr>
        <w:t>综合日语的学习中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目的在于巩固学生综合日语学习的同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开阔学生的视野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增加其对日本的了解。同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通过对本课程的学习</w:t>
      </w:r>
      <w:r>
        <w:rPr>
          <w:sz w:val="20"/>
          <w:szCs w:val="20"/>
        </w:rPr>
        <w:t>,</w:t>
      </w:r>
      <w:r>
        <w:rPr>
          <w:sz w:val="20"/>
          <w:szCs w:val="20"/>
        </w:rPr>
        <w:t>培养学生对日本的地理、历史、政治、经济、文学、艺术、教育、体育、宗教和生活风俗习惯等的了解，使学生具备相关的日本语言、文化、文学、历史、当今社会等方面的知识，为今后进一步的学习打下坚实的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本课程为日语专业基础选修课，适合日语专业本科第</w:t>
      </w:r>
      <w:r>
        <w:rPr>
          <w:sz w:val="20"/>
          <w:szCs w:val="20"/>
        </w:rPr>
        <w:t>三</w:t>
      </w:r>
      <w:r>
        <w:rPr>
          <w:sz w:val="20"/>
          <w:szCs w:val="20"/>
        </w:rPr>
        <w:t>学期学习。要求学生具备一定的日文读解能力和语言表达能力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widowControl/>
        <w:spacing w:lineRule="auto" w:line="288" w:before="156" w:after="156"/>
        <w:ind w:firstLine="210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4839335" cy="630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53"/>
                              <w:gridCol w:w="70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品德休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爱党爱国，坚决拥护党的领导，热爱祖国的大好河山、悠久历史、灿烂文化，自觉维护民族利益和国家尊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遵纪守法，增强法律意识，培养法律思维，自觉遵守法律法规、校纪校规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奉献社会，富有爱心，懂得感恩，自觉传承和弘扬雷锋精神，具有服务社会的意愿和行动，积极参加志愿者服务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爱岗敬业，热爱所学专业，勤学多练，锤炼技能。熟悉本专业相关的法律法规，在实习实践中自觉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专业能力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具有专业所需的人文科学素养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掌握日语语言基础知识，具有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了解日本企业文化，掌握商务实践知识，具备职场日语沟通的基本技能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掌握文献检索的基本方法，具有初步的科学研究与实际工作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表达沟通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自主学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健康发展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体健康，具有良好的卫生习惯，积极参加体育活动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心理健康，学习和参与心理调适各项活动，耐挫折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懂得审美，有发现美、感受美、鉴赏美、评价美、创造美的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热爱劳动，具有正确的劳动观念和态度，热爱劳动和劳动人民，养成劳动习惯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55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持续发展，具有爱护环境的意识，与自然和谐相处的环保理念与行动；具备终生学习的意识和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协同创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善于自我管理和团队管理，共同完成任务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信息应用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7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7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视野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8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82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</w:rPr>
                                    <w:t>LO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6.55pt;mso-wrap-distance-left:9pt;mso-wrap-distance-right:9pt;mso-wrap-distance-top:0pt;mso-wrap-distance-bottom:0pt;margin-top:12.1pt;mso-position-vertical-relative:text;margin-left:10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53"/>
                        <w:gridCol w:w="70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品德休养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爱党爱国，坚决拥护党的领导，热爱祖国的大好河山、悠久历史、灿烂文化，自觉维护民族利益和国家尊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遵纪守法，增强法律意识，培养法律思维，自觉遵守法律法规、校纪校规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奉献社会，富有爱心，懂得感恩，自觉传承和弘扬雷锋精神，具有服务社会的意愿和行动，积极参加志愿者服务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爱岗敬业，热爱所学专业，勤学多练，锤炼技能。熟悉本专业相关的法律法规，在实习实践中自觉遵守职业规范，具备职业道德操守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专业能力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具有专业所需的人文科学素养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掌握日语语言基础知识，具有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了解日本企业文化，掌握商务实践知识，具备职场日语沟通的基本技能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掌握文献检索的基本方法，具有初步的科学研究与实际工作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表达沟通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3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自主学习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4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健康发展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身体健康，具有良好的卫生习惯，积极参加体育活动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心理健康，学习和参与心理调适各项活动，耐挫折，能承受学习和生活中的压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懂得审美，有发现美、感受美、鉴赏美、评价美、创造美的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热爱劳动，具有正确的劳动观念和态度，热爱劳动和劳动人民，养成劳动习惯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55</w:t>
                            </w: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持续发展，具有爱护环境的意识，与自然和谐相处的环保理念与行动；具备终生学习的意识和能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协同创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善于自我管理和团队管理，共同完成任务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6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信息应用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7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7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7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视野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81</w:t>
                            </w: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82</w:t>
                            </w: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</w:rPr>
                              <w:t>LO8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872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02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将思政建设融入课堂教学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，坚决拥护党的领导，热爱祖国的大好河山、悠久历史、灿烂文化，自觉维护民族利益和国家尊严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学习外语的主要目的是吸取百家之长为祖国所用。始终坚持爱国爱党的信念，不动摇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生作为日语学习者要了解日本文化，但不是全盘接受，要用唯物主义的辩证观点分析对待，学习好的方面，摈弃坏的方面，同时不忘继承和发扬本国文化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发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2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通过课文的学习，了解日本经济、社会、文化及其同中国的差异。要求学生具有具有跨文化理解能力，跨文化交际能力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学习课文知识且适当补充课外内容，使了解日本社会、经济与文化，理解文化差异，激发学生兴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要求学生课后利用网络等资源查找资料，自主学习，扩展知识面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利用网络等资源搜集、获取所需学习资料，了解教材相关的日本经济、社会、文化等知识。能在课前制定学习计划，并实施学习计划。完成每课内容的学习任务后，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做好课前复习，对教材中出现的不懂的方面可以自己事先查询相关文献、网络资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后做好反思、总结，对还没有掌握的知识点，课后继续巩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制定本学期的学习计划，培养自主学习的能力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发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结合教材内容，知道环保是当今世界的重要课题。提高环保意识，具有爱护环境的意识和与自然和谐相处的环保理念；同时要具备终生学习的意识和能力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习教材知识且适当补充课外内容，使了解日本的环保政策和现状及目标，激发学生兴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要求学生课后利用网络等资源查找资料，自主学习，扩展知识面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发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熟练使用计算机，掌握常用办公软件，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PP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，此外能用软件下载音视频，并能进行简单的剪辑合成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指导学生从日语网站下载相关音频、视频，并能进行简单的剪辑合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指导学生制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用于课堂的简短发表，使更加生动易懂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堂发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04.9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024"/>
                        <w:gridCol w:w="1451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将思政建设融入课堂教学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，坚决拥护党的领导，热爱祖国的大好河山、悠久历史、灿烂文化，自觉维护民族利益和国家尊严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学习外语的主要目的是吸取百家之长为祖国所用。始终坚持爱国爱党的信念，不动摇。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生作为日语学习者要了解日本文化，但不是全盘接受，要用唯物主义的辩证观点分析对待，学习好的方面，摈弃坏的方面，同时不忘继承和发扬本国文化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发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2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通过课文的学习，了解日本经济、社会、文化及其同中国的差异。要求学生具有具有跨文化理解能力，跨文化交际能力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学习课文知识且适当补充课外内容，使了解日本社会、经济与文化，理解文化差异，激发学生兴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要求学生课后利用网络等资源查找资料，自主学习，扩展知识面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利用网络等资源搜集、获取所需学习资料，了解教材相关的日本经济、社会、文化等知识。能在课前制定学习计划，并实施学习计划。完成每课内容的学习任务后，反思学习计划、持续改进，达到学习目标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做好课前复习，对教材中出现的不懂的方面可以自己事先查询相关文献、网络资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后做好反思、总结，对还没有掌握的知识点，课后继续巩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制定本学期的学习计划，培养自主学习的能力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发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结合教材内容，知道环保是当今世界的重要课题。提高环保意识，具有爱护环境的意识和与自然和谐相处的环保理念；同时要具备终生学习的意识和能力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习教材知识且适当补充课外内容，使了解日本的环保政策和现状及目标，激发学生兴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要求学生课后利用网络等资源查找资料，自主学习，扩展知识面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发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熟练使用计算机，掌握常用办公软件，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xcel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，此外能用软件下载音视频，并能进行简单的剪辑合成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指导学生从日语网站下载相关音频、视频，并能进行简单的剪辑合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指导学生制作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用于课堂的简短发表，使更加生动易懂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堂发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后作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本课程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总课时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3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，其中教师课堂授课（含讲解、演示、点评等环节）学时约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；学生课内实践环节约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；课外练习、调研、阅读文献及作业等时间不计在内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06"/>
        <w:gridCol w:w="1518"/>
        <w:gridCol w:w="3579"/>
        <w:gridCol w:w="2746"/>
      </w:tblGrid>
      <w:tr>
        <w:trPr>
          <w:trHeight w:val="30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教学重点与难点</w:t>
            </w:r>
          </w:p>
        </w:tc>
      </w:tr>
      <w:tr>
        <w:trPr>
          <w:trHeight w:val="101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与日本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知道日本的地理位置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地形特点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自然环境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日本历史以及受此影响</w:t>
            </w:r>
            <w:r>
              <w:rPr>
                <w:sz w:val="20"/>
                <w:szCs w:val="20"/>
              </w:rPr>
              <w:t>而</w:t>
            </w:r>
            <w:r>
              <w:rPr>
                <w:sz w:val="20"/>
                <w:szCs w:val="20"/>
              </w:rPr>
              <w:t>产生的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代表性的日本人的观念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日本都道府县的名称以及位置</w:t>
            </w:r>
          </w:p>
        </w:tc>
      </w:tr>
      <w:tr>
        <w:trPr>
          <w:trHeight w:val="128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人的生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系统了解日本的传统节日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饮食生活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教育娱乐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生活习惯风俗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交通状况等。</w:t>
            </w:r>
            <w:r>
              <w:rPr>
                <w:rFonts w:eastAsia="黑体;SimHei"/>
                <w:sz w:val="20"/>
                <w:szCs w:val="20"/>
              </w:rPr>
              <w:t>运</w:t>
            </w:r>
            <w:r>
              <w:rPr>
                <w:sz w:val="20"/>
                <w:szCs w:val="20"/>
              </w:rPr>
              <w:t>用所学知识较深入地理解社交礼节以及基本的风俗习惯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中元节等重要节日的风俗习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文化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详细介绍日本各个时期的文学作品、文学种类、传统工艺、歌舞伎、日本舞蹈等传统艺术。对日本的建筑、庭园以及茶道、花道、书道、绘画、浮世绘要配以一定的图片展示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运用所学基础知识阅读有代表性的文学作品，对作品进行简单的分析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理解各时期的文学作品</w:t>
            </w:r>
          </w:p>
        </w:tc>
      </w:tr>
      <w:tr>
        <w:trPr>
          <w:trHeight w:val="1341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社会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在讲解日本的政治结构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内阁选举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天皇制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交军事政策等专业性较强的内容的基础上，引导学生学习和思考日本的战后经济复兴，产业结构的变化，贸易结构与贸易摩擦，泡沫经济的产生与崩溃，限制放宽与企业重组等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用所学基础知识，对日本企业的劳资制度、雇</w:t>
            </w:r>
            <w:r>
              <w:rPr>
                <w:rFonts w:ascii="宋体;SimSun" w:hAnsi="宋体;SimSun" w:cs="宋体;SimSun"/>
                <w:sz w:val="20"/>
                <w:szCs w:val="20"/>
              </w:rPr>
              <w:t>佣</w:t>
            </w:r>
            <w:r>
              <w:rPr>
                <w:rFonts w:ascii="宋体;SimSun" w:hAnsi="宋体;SimSun" w:cs="宋体;SimSun"/>
                <w:sz w:val="20"/>
                <w:szCs w:val="20"/>
              </w:rPr>
              <w:t>关系的特征进行综合分析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日本政治结构，天皇政策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日本战后经济复苏以及泡沫经济形成的原因</w:t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Calibr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发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的政治、经济、文化、历史、社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发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的政治、经济、文化、历史、社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发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的政治、经济、文化、历史、社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发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的政治、经济、文化、历史、社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</w:t>
            </w:r>
            <w:r>
              <w:rPr>
                <w:rFonts w:ascii="宋体;SimSun" w:hAnsi="宋体;SimSun" w:cs="宋体;SimSun"/>
                <w:bCs/>
                <w:szCs w:val="20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（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后作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（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后作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（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后作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5155</wp:posOffset>
            </wp:positionH>
            <wp:positionV relativeFrom="paragraph">
              <wp:posOffset>2178685</wp:posOffset>
            </wp:positionV>
            <wp:extent cx="664210" cy="47434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6" t="20880" r="13790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280285</wp:posOffset>
            </wp:positionV>
            <wp:extent cx="767715" cy="25908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游明朝;MS Mincho" w:hAnsi="游明朝;MS Mincho" w:cs="游明朝;MS Mincho" w:eastAsia="游明朝;MS Mincho"/>
          <w:sz w:val="28"/>
          <w:szCs w:val="28"/>
          <w:lang w:eastAsia="ja-JP"/>
        </w:rPr>
        <w:t>　</w:t>
      </w:r>
      <w:r>
        <w:rPr>
          <w:rFonts w:ascii="游明朝;MS Mincho" w:hAnsi="游明朝;MS Mincho" w:cs="游明朝;MS Mincho" w:eastAsia="游明朝;MS Mincho"/>
          <w:sz w:val="28"/>
          <w:szCs w:val="28"/>
        </w:rPr>
        <w:t xml:space="preserve">        </w:t>
      </w:r>
      <w:r>
        <w:rPr>
          <w:sz w:val="28"/>
          <w:szCs w:val="28"/>
        </w:rPr>
        <w:t>系主任审核签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审核时间：</w:t>
      </w:r>
      <w:r>
        <w:rPr>
          <w:sz w:val="24"/>
          <w:szCs w:val="24"/>
        </w:rPr>
        <w:t>2023.9</w:t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游明朝">
    <w:altName w:val="MS 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45:00Z</dcterms:created>
  <dc:creator>juvg</dc:creator>
  <dc:description/>
  <cp:keywords/>
  <dc:language>en-US</dc:language>
  <cp:lastModifiedBy>lenovo</cp:lastModifiedBy>
  <dcterms:modified xsi:type="dcterms:W3CDTF">2023-09-25T06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