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hyperlink r:id="rId2" w:tgtFrame="/Users/wuxiulong/Documents\\x/_blank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1"/>
                  <w:szCs w:val="21"/>
                  <w:lang w:eastAsia="zh-CN"/>
                </w:rPr>
                <w:t>102006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外儿童文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吴秀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980720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专升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下午         地点：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预约图书馆、教学楼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916322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外儿童文学教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三版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方卫平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等教育出版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儿童文学教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世纪小学教师教育系列教材）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均东，</w:t>
            </w:r>
            <w:hyperlink r:id="rId3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中国人民大学出版社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出版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。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儿童文学教程》，</w:t>
            </w:r>
            <w:hyperlink r:id="rId4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王泉根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 </w:t>
            </w:r>
            <w:hyperlink r:id="rId5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北京师范大学出版社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出版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20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072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992"/>
        <w:gridCol w:w="2774"/>
        <w:gridCol w:w="3039"/>
      </w:tblGrid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程的定位，开设的意义，教学目标，教学环节，作业和考核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程的学习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课程简介：研究目的、对象、内容、方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主题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的定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的研究范围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儿童文学的发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文本对比分析——以《山海经》与《五卷书》为例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创作主体与接受对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分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层面的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层面的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</w:t>
            </w:r>
            <w:r>
              <w:rPr>
                <w:rFonts w:eastAsia="宋体;SimSun" w:cs="宋体;SimSun" w:ascii="宋体;SimSun" w:hAnsi="宋体;SimSun"/>
                <w:i/>
                <w:iCs/>
                <w:sz w:val="20"/>
                <w:szCs w:val="20"/>
              </w:rPr>
              <w:t>Jack and Beanstalk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为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文本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针对中外儿童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进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文本特征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分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辞格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章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体学视角的儿童诗歌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轻重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顿和声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奏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上述角度探究儿童诗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金子美玲的诗歌为例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点、格式、大小写、分段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词汇应用的不同层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分析：短语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s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子种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上述角度探究儿童诗歌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不同种类的文本分析——童话、寓言的深入讨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比儿童文学不同种类的主要特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0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童话的多角度解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诗歌中的节律（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诗歌中语音变化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32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儿童小说的常见主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儿童的诗歌的深入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语言学角度下的儿童诗歌的显著特征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汉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英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视角下的儿童小说解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简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散文文本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视角下的儿童文学分析方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叙述学的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散文的叙述学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学视角下的儿童文学的深入讨论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分析的总结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分析的方法运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堂展示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文本分析课堂展示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文本分析交流 </w:t>
            </w:r>
          </w:p>
        </w:tc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评构成（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+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占比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期末综合考查（开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口头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堂参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2120</wp:posOffset>
            </wp:positionH>
            <wp:positionV relativeFrom="paragraph">
              <wp:posOffset>2834640</wp:posOffset>
            </wp:positionV>
            <wp:extent cx="929640" cy="379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727710" cy="368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Microsoft JhengHei"/>
    <w:charset w:val="00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t>5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hyperlink" Target="https://baike.baidu.com/item/&#20013;&#22269;&#20154;&#27665;&#22823;&#23398;&#20986;&#29256;&#31038;/1196823?fromModule=lemma_inlink" TargetMode="External"/><Relationship Id="rId4" Type="http://schemas.openxmlformats.org/officeDocument/2006/relationships/hyperlink" Target="http://search.dangdang.com/?key2=%CD%F5&#554;%B8%F9&amp;medium=01&amp;category_path=01.00.00.00.00.00" TargetMode="External"/><Relationship Id="rId5" Type="http://schemas.openxmlformats.org/officeDocument/2006/relationships/hyperlink" Target="http://search.dangdang.com/?key3=%B1%B1%BE%A9&#678;%B7%B6%B4%F3&#1127;%B3%F6%B0%E6%C9%E7&amp;medium=01&amp;category_path=01.00.00.00.00.0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2:00Z</dcterms:created>
  <dc:creator>*****</dc:creator>
  <dc:description/>
  <cp:keywords/>
  <dc:language>en-US</dc:language>
  <cp:lastModifiedBy>admin</cp:lastModifiedBy>
  <cp:lastPrinted>2023-02-19T21:44:00Z</cp:lastPrinted>
  <dcterms:modified xsi:type="dcterms:W3CDTF">2023-03-08T13:3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7BE22BC98E5BE57E0864FD566A91_43</vt:lpwstr>
  </property>
  <property fmtid="{D5CDD505-2E9C-101B-9397-08002B2CF9AE}" pid="3" name="KSOProductBuildVer">
    <vt:lpwstr>1033-5.2.0.7734</vt:lpwstr>
  </property>
</Properties>
</file>