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TW"/>
        </w:rPr>
        <w:t>上海建桥学院</w:t>
      </w:r>
      <w:r>
        <w:rPr>
          <w:rFonts w:ascii="黑体" w:hAnsi="黑体" w:cs="黑体" w:eastAsia="黑体"/>
          <w:sz w:val="32"/>
          <w:szCs w:val="32"/>
        </w:rPr>
        <w:t>课程教学进度计划表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8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65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</w:rPr>
              <w:t>二语习得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总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" w:hAnsi="黑体" w:cs="黑体" w:eastAsia="黑体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徐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089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gench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英语教育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1/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课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</w:rPr>
              <w:t>3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>：周二下午</w:t>
            </w:r>
            <w:r>
              <w:rPr>
                <w:rFonts w:cs="宋体" w:ascii="宋体" w:hAnsi="宋体"/>
                <w:szCs w:val="21"/>
              </w:rPr>
              <w:t xml:space="preserve">1:00-4:00    </w:t>
            </w:r>
            <w:r>
              <w:rPr>
                <w:rFonts w:ascii="宋体" w:hAnsi="宋体" w:cs="宋体"/>
                <w:szCs w:val="21"/>
              </w:rPr>
              <w:t>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外国语学院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 xml:space="preserve">、班级微信群    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5152075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FFFF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kern w:val="2"/>
                <w:szCs w:val="21"/>
              </w:rPr>
              <w:t>新编第二语言习得概论</w:t>
            </w:r>
            <w:r>
              <w:rPr>
                <w:rFonts w:ascii="宋体" w:hAnsi="宋体" w:cs="宋体"/>
                <w:kern w:val="2"/>
                <w:szCs w:val="21"/>
              </w:rPr>
              <w:t>》（第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版），</w:t>
            </w:r>
            <w:r>
              <w:rPr>
                <w:rFonts w:ascii="宋体" w:hAnsi="宋体" w:cs="宋体"/>
                <w:kern w:val="2"/>
                <w:szCs w:val="21"/>
              </w:rPr>
              <w:t>张宏武</w:t>
            </w:r>
            <w:r>
              <w:rPr>
                <w:rFonts w:ascii="宋体" w:hAnsi="宋体" w:cs="宋体"/>
                <w:kern w:val="2"/>
                <w:szCs w:val="21"/>
              </w:rPr>
              <w:t>编</w:t>
            </w:r>
            <w:r>
              <w:rPr>
                <w:rFonts w:ascii="宋体" w:hAnsi="宋体" w:cs="宋体"/>
                <w:kern w:val="2"/>
                <w:szCs w:val="21"/>
              </w:rPr>
              <w:t>著</w:t>
            </w:r>
            <w:r>
              <w:rPr>
                <w:rFonts w:ascii="宋体" w:hAnsi="宋体" w:cs="宋体"/>
                <w:kern w:val="2"/>
                <w:szCs w:val="21"/>
              </w:rPr>
              <w:t>，</w:t>
            </w:r>
            <w:r>
              <w:rPr>
                <w:rFonts w:ascii="宋体" w:hAnsi="宋体" w:cs="宋体"/>
                <w:kern w:val="2"/>
                <w:szCs w:val="21"/>
              </w:rPr>
              <w:t>暨南大学</w:t>
            </w:r>
            <w:r>
              <w:rPr>
                <w:rFonts w:ascii="宋体" w:hAnsi="宋体" w:cs="宋体"/>
                <w:kern w:val="2"/>
                <w:szCs w:val="21"/>
              </w:rPr>
              <w:t>出版社，</w:t>
            </w:r>
            <w:r>
              <w:rPr>
                <w:rFonts w:cs="宋体" w:ascii="宋体" w:hAnsi="宋体"/>
                <w:kern w:val="2"/>
                <w:szCs w:val="21"/>
              </w:rPr>
              <w:t>201</w:t>
            </w:r>
            <w:r>
              <w:rPr>
                <w:rFonts w:cs="宋体" w:ascii="宋体" w:hAnsi="宋体"/>
                <w:kern w:val="2"/>
                <w:szCs w:val="21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 xml:space="preserve">Ellis, R. 2000. </w:t>
            </w:r>
            <w:r>
              <w:rPr>
                <w:i/>
                <w:color w:val="000000"/>
                <w:szCs w:val="21"/>
              </w:rPr>
              <w:t>Second Language Acquisition</w:t>
            </w:r>
            <w:r>
              <w:rPr>
                <w:color w:val="000000"/>
                <w:szCs w:val="21"/>
              </w:rPr>
              <w:t>. Shanghai Foreign Language Education Press.</w:t>
            </w:r>
            <w:r>
              <w:rPr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 xml:space="preserve">Nunan, D. </w:t>
            </w:r>
            <w:r>
              <w:rPr>
                <w:i/>
                <w:color w:val="000000"/>
                <w:szCs w:val="21"/>
              </w:rPr>
              <w:t>Designing Tasks for Communicative Classroom</w:t>
            </w:r>
            <w:r>
              <w:rPr>
                <w:color w:val="000000"/>
                <w:szCs w:val="21"/>
              </w:rPr>
              <w:t xml:space="preserve"> [M]. Cambridge: Cambridge University Press, 1989.</w:t>
            </w:r>
            <w:r>
              <w:rPr>
                <w:color w:val="000000"/>
                <w:szCs w:val="21"/>
              </w:rPr>
              <w:t>】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kehan, P.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 Cognitive Approach to Language Teaching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[M]. Oxford: Oxford University Press, 1998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" w:hAnsi="宋体" w:eastAsia="仿宋" w:cs="宋体"/>
          <w:b/>
          <w:b/>
          <w:color w:val="000000"/>
          <w:position w:val="-27"/>
          <w:sz w:val="28"/>
          <w:szCs w:val="21"/>
        </w:rPr>
      </w:pPr>
      <w:r>
        <w:rPr>
          <w:rFonts w:eastAsia="仿宋" w:cs="宋体" w:ascii="宋体" w:hAnsi="宋体"/>
          <w:b/>
          <w:color w:val="000000"/>
          <w:position w:val="-27"/>
          <w:sz w:val="28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493"/>
        <w:gridCol w:w="1618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General introduction to SLA</w:t>
              <w:br/>
              <w:t>1.1 History and development of SLA</w:t>
              <w:br/>
              <w:t xml:space="preserve">1.2 Definition of SLA </w:t>
              <w:br/>
              <w:t>1.3 Basic terminology in S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Topic  discussion preparat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 The external and internal factors in SLA</w:t>
              <w:br/>
              <w:t>1.4.1External factors</w:t>
              <w:br/>
              <w:t xml:space="preserve">1.4.2 Internal factors </w:t>
              <w:br/>
              <w:t>L1 transfer, Cognitive mechanism, Communication strategies, General world knowledge, Linguistic universals</w:t>
            </w:r>
            <w:r>
              <w:rPr>
                <w:i/>
                <w:szCs w:val="21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.5 A review of first language acquisition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.5.1 From babbling to words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.5.2 Development of inflections and function words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.5.3 Development of negatives and interrogativ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Topic  discussion preparat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</w:rPr>
              <w:t>2 General introduction to Interlanguage</w:t>
              <w:br/>
              <w:t>2.1 Definition of interlanguage</w:t>
              <w:br/>
              <w:t>2.2 Characteristics of interlanguage</w:t>
              <w:b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2.3 Major findings in interlanguage studies</w:t>
              <w:br/>
              <w:t>2.3.1 Systematic change in grammar</w:t>
              <w:br/>
              <w:t>2.3.2 Acquisition order and sequence of acquisition</w:t>
              <w:br/>
              <w:t>2.3.3 L1 influen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Topic  discussion preparat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szCs w:val="21"/>
              </w:rPr>
              <w:t>2.4 Interlanguage pragmatics</w:t>
              <w:br/>
              <w:t>2.4.1 Second language speech act</w:t>
              <w:br/>
              <w:t>2.4.2 Production of speech acts: Differences between L2 learners and L1 speakers</w:t>
              <w:br/>
              <w:t>2.4.3 Speech act research paradig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PT Presentation about Chapter 1 and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 xml:space="preserve">Lecture, Discussion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Topic  discussion preparat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1The nature of human langu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.1Common characteristics of langu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.2Different aspects of langu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 Early approaches to SL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1Contrastive analysis hypothesis (CAH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2 Error analysis (EA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3 Monitor Mod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 Universal grammar (UG)</w:t>
              <w:br/>
              <w:t xml:space="preserve">3.3.1 Definition </w:t>
              <w:br/>
              <w:t>3.3.2 Principles and paramete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.3 UG and S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Topic  discussion preparation.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1 Language and the brain</w:t>
              <w:br/>
              <w:t xml:space="preserve">4.2 Behaviorist way of learning </w:t>
              <w:br/>
              <w:t>4.3 Cognitive perspective of learning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3.1 Information processing (IP)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3.2 Connectionist/emergentist models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3.3 Competition model (CM)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3.4 Bialystok’s theory of L2 learning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3.5 Gass’s integrative model of SLA</w:t>
            </w:r>
          </w:p>
          <w:p>
            <w:pPr>
              <w:pStyle w:val="Normal"/>
              <w:snapToGrid w:val="false"/>
              <w:jc w:val="left"/>
              <w:rPr>
                <w:rFonts w:eastAsia="黑体"/>
                <w:i/>
                <w:i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.3.6 Usage-based mode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  <w:r>
              <w:rPr>
                <w:szCs w:val="21"/>
              </w:rPr>
              <w:t>; performan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 Individual differences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.1 Aptitude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.2 Age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4.4.3 Motivation 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.4 Cognitive style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.5 Personality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.6 Learning strategies</w:t>
            </w:r>
            <w:r>
              <w:rPr>
                <w:bCs/>
                <w:i/>
                <w:iCs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Topic  discussion preparation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 Microsocial factors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1 Input and interaction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2 Input modification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1.3 Interactional modification 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3.1 Discourse management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3.2 Discourse repair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4 Feedback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5 Interaction hypothesis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1.6 Socio-cultural theor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 Macrosocial factors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.1 Accommodation Theory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.2 Acculturation model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5.2.3 Social identity and investment in L2 learning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Topic  discussion preparat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PT presentation about Chapter 3 , 4 and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Reading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eview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Topic  discussion preparation</w:t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Examination</w:t>
            </w:r>
          </w:p>
        </w:tc>
      </w:tr>
    </w:tbl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例</w:t>
      </w:r>
    </w:p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167640</wp:posOffset>
                </wp:positionV>
                <wp:extent cx="541147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1+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书面报告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口头报告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PPT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课堂参与度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2.25pt;mso-wrap-distance-left:9pt;mso-wrap-distance-right:9pt;mso-wrap-distance-top:0pt;mso-wrap-distance-bottom:0pt;margin-top:13.2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1+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书面报告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口头报告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PPT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课堂参与度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9425</wp:posOffset>
            </wp:positionH>
            <wp:positionV relativeFrom="paragraph">
              <wp:posOffset>21590</wp:posOffset>
            </wp:positionV>
            <wp:extent cx="1189990" cy="4070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4" r="-5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00</wp:posOffset>
            </wp:positionH>
            <wp:positionV relativeFrom="paragraph">
              <wp:posOffset>99695</wp:posOffset>
            </wp:positionV>
            <wp:extent cx="856615" cy="2952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主任审核：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" w:hAnsi="宋体" w:cs="宋体"/>
          <w:color w:val="000000"/>
          <w:position w:val="-20"/>
          <w:sz w:val="24"/>
        </w:rPr>
      </w:pPr>
      <w:r>
        <w:rPr>
          <w:rFonts w:cs="宋体" w:ascii="宋体" w:hAnsi="宋体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24:00Z</dcterms:created>
  <dc:creator>微软中国</dc:creator>
  <dc:description/>
  <dc:language>en-US</dc:language>
  <cp:lastModifiedBy>Administrator</cp:lastModifiedBy>
  <cp:lastPrinted>2017-02-21T08:05:00Z</cp:lastPrinted>
  <dcterms:modified xsi:type="dcterms:W3CDTF">2022-11-28T06:23:53Z</dcterms:modified>
  <cp:revision>41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5895ECED418D9A5A077FD5EF5B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