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20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综合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英语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杨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041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英语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B21-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一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-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地点： 外国语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214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813781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综合教程》（第六册），何兆熊，上海外语教育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最新英美报刊选读》陈忠利，中国人民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0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英译中国经典散文选》徐英才，上海外语教育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英汉散文比较赏析》黄源深等，高等教育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毛泽东选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•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英文版》一～四卷，外文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97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习近平谈治国理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•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英文版》一～四卷，外文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9330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74"/>
        <w:gridCol w:w="992"/>
        <w:gridCol w:w="992"/>
        <w:gridCol w:w="2774"/>
        <w:gridCol w:w="3298"/>
      </w:tblGrid>
      <w:tr>
        <w:trPr>
          <w:trHeight w:val="52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单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分配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设计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ext I: A Class Act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A general introduction to the teaching arrangements of the course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TC,LW &amp; Writing exercises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ext I: Bards of the Internet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C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LW &amp; Writing exercises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ext I: On Reading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值清明节，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按照学校官方通知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放假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C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LW &amp; Writing exercises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24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4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ext I: Matriculation Fixatio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65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4603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895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C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LW &amp; Writing exercis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06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Text I: A Few Kind Words for Superstition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9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值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劳动节，按照学校官方通知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放假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243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C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LW &amp; Writing exercise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ext I: Being Ther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2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72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C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LW &amp; Writing exercise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6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值校春季运动会，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按照学校官方通知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放假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8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Text I: I’d Rather Be Black Than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F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emal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3-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592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C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LW &amp; Writing exercises </w:t>
            </w:r>
          </w:p>
        </w:tc>
        <w:tc>
          <w:tcPr>
            <w:tcW w:w="3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Catch-up Week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机动周（复习或查缺补漏）</w:t>
            </w:r>
          </w:p>
        </w:tc>
      </w:tr>
      <w:tr>
        <w:trPr>
          <w:trHeight w:val="52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Final Exa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期终考试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74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39"/>
        <w:gridCol w:w="5520"/>
        <w:gridCol w:w="708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总评构成（</w:t>
            </w:r>
            <w:r>
              <w:rPr>
                <w:bCs/>
                <w:sz w:val="20"/>
                <w:szCs w:val="20"/>
              </w:rPr>
              <w:t>1+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评价方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目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终闭卷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词汇量进一步增加；书面表达更加规范；阅读理解和篇章翻译水平进一步提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堂展示（课堂活动）（</w:t>
            </w:r>
            <w:r>
              <w:rPr>
                <w:bCs/>
                <w:sz w:val="20"/>
                <w:szCs w:val="20"/>
              </w:rPr>
              <w:t>10%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bCs/>
                <w:sz w:val="20"/>
                <w:szCs w:val="20"/>
              </w:rPr>
              <w:t>出勤（</w:t>
            </w:r>
            <w:r>
              <w:rPr>
                <w:bCs/>
                <w:sz w:val="20"/>
                <w:szCs w:val="20"/>
              </w:rPr>
              <w:t>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理解他人的观点，尊重他人的价值观，能在不同场合用书面或口头形式进行有效沟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个人项目报告（读书报告）（</w:t>
            </w:r>
            <w:r>
              <w:rPr>
                <w:bCs/>
                <w:sz w:val="20"/>
                <w:szCs w:val="20"/>
              </w:rPr>
              <w:t>1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学生能根据环境需要确定自己的学习目标，并主动地通过搜集信息、分析信息、讨论、实践、质疑、创造等方法来实现学习目标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bookmarkStart w:id="0" w:name="OLE_LINK4"/>
            <w:bookmarkStart w:id="1" w:name="OLE_LINK3"/>
            <w:bookmarkStart w:id="2" w:name="_Hlk49111401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Cs/>
                <w:sz w:val="20"/>
                <w:szCs w:val="20"/>
              </w:rPr>
              <w:t>X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后作业（</w:t>
            </w:r>
            <w:r>
              <w:rPr>
                <w:bCs/>
                <w:sz w:val="20"/>
                <w:szCs w:val="20"/>
              </w:rPr>
              <w:t>10%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bCs/>
                <w:sz w:val="20"/>
                <w:szCs w:val="20"/>
              </w:rPr>
              <w:t>课程实践报告（</w:t>
            </w:r>
            <w:r>
              <w:rPr>
                <w:bCs/>
                <w:sz w:val="20"/>
                <w:szCs w:val="20"/>
              </w:rPr>
              <w:t>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掌握扎实的英语语言基础知识，培养扎实的语言基本功和听、说、读、写、译等语言应用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2070</wp:posOffset>
            </wp:positionH>
            <wp:positionV relativeFrom="paragraph">
              <wp:posOffset>3118485</wp:posOffset>
            </wp:positionV>
            <wp:extent cx="1028700" cy="4191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0420</wp:posOffset>
            </wp:positionH>
            <wp:positionV relativeFrom="paragraph">
              <wp:posOffset>3118485</wp:posOffset>
            </wp:positionV>
            <wp:extent cx="725805" cy="41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6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bookmarkStart w:id="5" w:name="_GoBack"/>
    <w:bookmarkStart w:id="6" w:name="_GoBack"/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5:00Z</dcterms:created>
  <dc:creator>*****</dc:creator>
  <dc:description/>
  <cp:keywords/>
  <dc:language>en-US</dc:language>
  <cp:lastModifiedBy>Tao, Ran (Student)</cp:lastModifiedBy>
  <cp:lastPrinted>2023-02-17T21:39:00Z</cp:lastPrinted>
  <dcterms:modified xsi:type="dcterms:W3CDTF">2024-12-29T04:04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