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020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综合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英语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裴由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05035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英语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B21-8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08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1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五上午第三四节课   地点： 外国语学院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217        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581379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《综合教程》（第六册），何兆熊，上海外语教育出版社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0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7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《最新英美报刊选读》陈忠利，中国人民出版社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006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《英译中国经典散文选》徐英才，上海外语教育出版社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01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《英汉散文比较赏析》黄源深等，高等教育出版社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01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《毛泽东选集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•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英文版》一～四卷，外文出版社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977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《习近平谈治国理政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•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英文版》一～四卷，外文出版社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02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年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9330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274"/>
        <w:gridCol w:w="992"/>
        <w:gridCol w:w="992"/>
        <w:gridCol w:w="2774"/>
        <w:gridCol w:w="3298"/>
      </w:tblGrid>
      <w:tr>
        <w:trPr>
          <w:trHeight w:val="528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单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时分配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设计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Unit 1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Text I: A Class Act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一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A general introduction to the teaching arrangements of the course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I: Before class: Motivating</w:t>
            </w:r>
          </w:p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Pre-class reading and discussion on BB platform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II. In-class: Enabling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.Lead-in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. Words and expressions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  <w:t>I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：课前预习：激励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  <w:t>II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：课中：赋能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中国传统思想和社会现实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视频导入，主题讨论，设置交际场景，下达任务</w:t>
            </w:r>
          </w:p>
          <w:p>
            <w:pPr>
              <w:pStyle w:val="Normal"/>
              <w:widowControl/>
              <w:rPr/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词汇讲解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--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词汇赋能：词根词缀构词法，合成词构词法，同义词辨析，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《习近平谈治国理政》英汉对照语料库例句赏析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二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3.Text Analysis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3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文讲解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：词云图展示大意，讨论段落大意分析行文结构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三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3.Text Analysis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4.Exploring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III. After-class: Wring &amp; Assessment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5.Assessment &amp; Summary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6.Homework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4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文讲解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：词云图展示大意，讨论段落大意，分析行文结构，写作修辞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5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拓展：双人对话、小组讨论、头脑风暴、采访、角色扮演、展示和评价等课堂活动拓展思想观点，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融入社会主义核心价值观，提升文化自信，家国情怀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  <w:t>III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：课后：写作</w:t>
            </w: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  <w:t>&amp;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评价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6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知识要点总结，评价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7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作业：总结课堂所学词汇、文章结构和思想观点，写出类似题目的文章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四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TC,LW &amp; Writing exercises 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后练习讲解答疑，讨论，辩论，展示和评价，包括自我评价和同伴评价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Unit 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Text I: Bards of the Internet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一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I: Before class: Motivating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Pre-class reading and discussion on BB platform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II. In-class: Enabling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.Lead-in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. Words and expressions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  <w:t>I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：课前预习：激励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  <w:t>II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：课中：赋能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中国传统思想和社会现实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视频导入，主题讨论，设置交际场景，下达任务</w:t>
            </w:r>
          </w:p>
          <w:p>
            <w:pPr>
              <w:pStyle w:val="Normal"/>
              <w:widowControl/>
              <w:rPr/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词汇讲解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--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词汇赋能：词根词缀构词法，合成词构词法，同义词辨析，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《习近平谈治国理政》英汉对照语料库例句赏析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二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3.Text Analysis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3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文讲解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：词云图展示大意，讨论段落大意分析行文结构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三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3.Text Analysis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4.Exploring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III. After-class: Wring &amp; Assessment</w:t>
            </w:r>
          </w:p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5.Assessment &amp; Summary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6.Homework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4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文讲解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：词云图展示大意，讨论段落大意，分析行文结构，写作修辞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5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拓展：双人对话、小组讨论、头脑风暴、采访、角色扮演、展示和评价等课堂活动拓展思想观点，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融入社会主义核心价值观，提升文化自信，家国情怀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  <w:t>III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：课后：写作</w:t>
            </w: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  <w:t>&amp;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评价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6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知识要点总结，评价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7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作业：总结课堂所学词汇、文章结构和思想观点，写出类似题目的文章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四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TC,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LW &amp; Writing exercises 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后练习讲解答疑，讨论，辩论，展示和评价，包括自我评价和同伴评价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Unit 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Text I: On Reading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5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一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I: Before class: Motivating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Pre-class reading and discussion on BB platform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II. In-class: Enabling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.Lead-in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. Words and expressions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  <w:t>I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：课前预习：激励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  <w:t>II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：课中：赋能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中国传统思想和社会现实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视频导入，主题讨论，设置交际场景，下达任务</w:t>
            </w:r>
          </w:p>
          <w:p>
            <w:pPr>
              <w:pStyle w:val="Normal"/>
              <w:widowControl/>
              <w:rPr/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词汇讲解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--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词汇赋能：词根词缀构词法，合成词构词法，同义词辨析，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《习近平谈治国理政》英汉对照语料库例句赏析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二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3.Text Analysis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3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文讲解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：词云图展示大意，讨论段落大意分析行文结构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7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第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周值清明节，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按照学校官方通知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放假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，课程进度会相应调整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三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3.Text Analysis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4.Exploring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III. After-class: Wring &amp; Assessment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5.Assessment &amp; Summary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6.Homework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4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文讲解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：词云图展示大意，讨论段落大意，分析行文结构，写作修辞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5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拓展：双人对话、小组讨论、头脑风暴、采访、角色扮演、展示和评价等课堂活动拓展思想观点，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融入社会主义核心价值观，提升文化自信，家国情怀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  <w:t>III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：课后：写作</w:t>
            </w: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  <w:t>&amp;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评价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6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知识要点总结，评价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7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作业：总结课堂所学词汇、文章结构和思想观点，写出类似题目的文章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四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TC,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LW &amp; Writing exercises 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后练习讲解答疑，讨论，辩论，展示和评价，包括自我评价和同伴评价</w:t>
            </w:r>
          </w:p>
        </w:tc>
      </w:tr>
      <w:tr>
        <w:trPr>
          <w:trHeight w:val="3240" w:hRule="atLeast"/>
        </w:trPr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Unit 4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Text I: Matriculation Fixation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一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I: Before class: Motivating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Pre-class reading and discussion on BB platform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II. In-class: Enabling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.Lead-in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. Words and expressions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  <w:t>I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：课前预习：激励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  <w:t>II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：课中：赋能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中国传统思想和社会现实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视频导入，主题讨论，设置交际场景，下达任务</w:t>
            </w:r>
          </w:p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词汇讲解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--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词汇赋能：词根词缀构词法，合成词构词法，同义词辨析，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《习近平谈治国理政》英汉对照语料库例句赏析</w:t>
            </w:r>
          </w:p>
        </w:tc>
      </w:tr>
      <w:tr>
        <w:trPr>
          <w:trHeight w:val="65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3.Text Analysis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3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文讲解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：词云图展示大意，讨论段落大意分析行文结构</w:t>
            </w:r>
          </w:p>
        </w:tc>
      </w:tr>
      <w:tr>
        <w:trPr>
          <w:trHeight w:val="4603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三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3.Text Analysis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4.Exploring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III. After-class: Wring &amp; Assessment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5.Assessment &amp; Summary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6.Homework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4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文讲解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：词云图展示大意，讨论段落大意，分析行文结构，写作修辞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5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拓展：双人对话、小组讨论、头脑风暴、采访、角色扮演、展示和评价等课堂活动拓展思想观点，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融入社会主义核心价值观，提升文化自信，家国情怀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  <w:t>III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：课后：写作</w:t>
            </w: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  <w:t>&amp;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评价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6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知识要点总结，评价</w:t>
            </w:r>
          </w:p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7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作业：总结课堂所学词汇、文章结构和思想观点，写出类似题目的文章</w:t>
            </w:r>
          </w:p>
        </w:tc>
      </w:tr>
      <w:tr>
        <w:trPr>
          <w:trHeight w:val="895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四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TC,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LW &amp; Writing exercises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后练习讲解答疑，讨论，辩论，展示和评价，包括自我评价和同伴评价</w:t>
            </w:r>
          </w:p>
        </w:tc>
      </w:tr>
      <w:tr>
        <w:trPr>
          <w:trHeight w:val="3060" w:hRule="atLeast"/>
        </w:trPr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Unit 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Text I: A Few Kind Words for Superstition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9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一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I: Before class: Motivating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Pre-class reading and discussion on BB platform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II. In-class: Enabling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.Lead-in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. Words and expressions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  <w:t>I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：课前预习：激励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  <w:t>II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：课中：赋能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中国传统思想和社会现实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视频导入，主题讨论，设置交际场景，下达任务</w:t>
            </w:r>
          </w:p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词汇讲解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--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词汇赋能：词根词缀构词法，合成词构词法，同义词辨析，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《习近平谈治国理政》英汉对照语料库例句赏析</w:t>
            </w:r>
          </w:p>
        </w:tc>
      </w:tr>
      <w:tr>
        <w:trPr>
          <w:trHeight w:val="270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*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第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9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周值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劳动节，按照学校官方通知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放假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，课程进度会相应调整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820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二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3.Text Analysis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3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文讲解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：词云图展示大意，讨论段落大意分析行文结构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三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3.Text Analysis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4.Exploring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III. After-class: Wring &amp; Assessment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5.Assessment &amp; Summary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6.Homework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4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文讲解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：词云图展示大意，讨论段落大意，分析行文结构，写作修辞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5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拓展：双人对话、小组讨论、头脑风暴、采访、角色扮演、展示和评价等课堂活动拓展思想观点，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融入社会主义核心价值观，提升文化自信，家国情怀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  <w:t>III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：课后：写作</w:t>
            </w: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  <w:t>&amp;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评价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6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知识要点总结，评价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7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作业：总结课堂所学词汇、文章结构和思想观点，写出类似题目的文章</w:t>
            </w:r>
          </w:p>
        </w:tc>
      </w:tr>
      <w:tr>
        <w:trPr>
          <w:trHeight w:val="243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四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TC,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LW &amp; Writing exercises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后练习讲解答疑，讨论，辩论，展示和评价，包括自我评价和同伴评价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Unit 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Text I: Being There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一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I: Before class: Motivating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Pre-class reading and discussion on BB platform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II. In-class: Enabling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.Lead-in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. Words and expressions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  <w:t>I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：课前预习：激励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  <w:t>II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：课中：赋能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中国传统思想和社会现实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视频导入，主题讨论，设置交际场景，下达任务</w:t>
            </w:r>
          </w:p>
          <w:p>
            <w:pPr>
              <w:pStyle w:val="Normal"/>
              <w:widowControl/>
              <w:rPr/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词汇讲解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--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词汇赋能：词根词缀构词法，合成词构词法，同义词辨析，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《习近平谈治国理政》英汉对照语料库例句赏析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二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3.Text Analysis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3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文讲解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：词云图展示大意，讨论段落大意分析行文结构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2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三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3.Text Analysis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4.Exploring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III. After-class: Wring &amp; Assessment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5.Assessment &amp; Summary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6.Homework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4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文讲解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：词云图展示大意，讨论段落大意，分析行文结构，写作修辞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5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拓展：双人对话、小组讨论、头脑风暴、采访、角色扮演、展示和评价等课堂活动拓展思想观点，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融入社会主义核心价值观，提升文化自信，家国情怀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  <w:t>III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：课后：写作</w:t>
            </w: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  <w:t>&amp;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评价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6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知识要点总结，评价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7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作业：总结课堂所学词汇、文章结构和思想观点，写出类似题目的文章</w:t>
            </w:r>
          </w:p>
        </w:tc>
      </w:tr>
      <w:tr>
        <w:trPr>
          <w:trHeight w:val="720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四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TC,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LW &amp; Writing exercises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后练习讲解答疑，讨论，辩论，展示和评价，包括自我评价和同伴评价</w:t>
            </w:r>
          </w:p>
        </w:tc>
      </w:tr>
      <w:tr>
        <w:trPr>
          <w:trHeight w:val="360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*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第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周值校春季运动会，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按照学校官方通知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放假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，课程进度会相应调整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2880" w:hRule="atLeast"/>
        </w:trPr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Unit 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Text I: I’d Rather Be Black Than 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F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emale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3-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一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I: Before class: Motivating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Pre-class reading and discussion on BB platform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II. In-class: Enabling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.Lead-in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. Words and expressions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  <w:t>I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：课前预习：激励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  <w:t>II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：课中：赋能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中国传统思想和社会现实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视频导入，主题讨论，设置交际场景，下达任务</w:t>
            </w:r>
          </w:p>
          <w:p>
            <w:pPr>
              <w:pStyle w:val="Normal"/>
              <w:rPr/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词汇讲解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--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词汇赋能：词根词缀构词法，合成词构词法，同义词辨析，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《习近平谈治国理政》英汉对照语料库例句赏析</w:t>
            </w:r>
          </w:p>
        </w:tc>
      </w:tr>
      <w:tr>
        <w:trPr>
          <w:trHeight w:val="592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二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3.Text Analysis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3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文讲解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：词云图展示大意，讨论段落大意分析行文结构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三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3.Text Analysis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4.Exploring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III. After-class: Wring &amp; Assessment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5.Assessment &amp; Summary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6.Homework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4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文讲解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：词云图展示大意，讨论段落大意，分析行文结构，写作修辞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5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拓展：双人对话、小组讨论、头脑风暴、采访、角色扮演、展示和评价等课堂活动拓展思想观点，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融入社会主义核心价值观，提升文化自信，家国情怀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  <w:t>III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：课后：写作</w:t>
            </w: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  <w:t>&amp;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评价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6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知识要点总结，评价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7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作业：总结课堂所学词汇、文章结构和思想观点，写出类似题目的文章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四节</w:t>
            </w:r>
          </w:p>
        </w:tc>
        <w:tc>
          <w:tcPr>
            <w:tcW w:w="2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TC,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LW &amp; Writing exercises </w:t>
            </w:r>
          </w:p>
        </w:tc>
        <w:tc>
          <w:tcPr>
            <w:tcW w:w="3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后练习讲解答疑，讨论，辩论，展示和评价，包括自我评价和同伴评价</w:t>
            </w:r>
          </w:p>
        </w:tc>
      </w:tr>
      <w:tr>
        <w:trPr>
          <w:trHeight w:val="528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Catch-up Week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7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机动周（复习或查缺补漏）</w:t>
            </w:r>
          </w:p>
        </w:tc>
      </w:tr>
      <w:tr>
        <w:trPr>
          <w:trHeight w:val="528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Final Exa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7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期终考试复习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9747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239"/>
        <w:gridCol w:w="5520"/>
        <w:gridCol w:w="708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总评构成（</w:t>
            </w:r>
            <w:r>
              <w:rPr>
                <w:bCs/>
                <w:sz w:val="20"/>
                <w:szCs w:val="20"/>
              </w:rPr>
              <w:t>1+</w:t>
            </w:r>
            <w:r>
              <w:rPr>
                <w:bCs/>
                <w:sz w:val="20"/>
                <w:szCs w:val="20"/>
              </w:rPr>
              <w:t>X</w:t>
            </w:r>
            <w:r>
              <w:rPr>
                <w:bCs/>
                <w:sz w:val="20"/>
                <w:szCs w:val="20"/>
              </w:rPr>
              <w:t>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评价方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期目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占比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期终闭卷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Cs w:val="21"/>
              </w:rPr>
            </w:pPr>
            <w:r>
              <w:rPr>
                <w:color w:val="000000"/>
                <w:szCs w:val="21"/>
              </w:rPr>
              <w:t>词汇量进一步增加；书面表达更加规范；阅读理解和篇章翻译水平进一步提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bCs/>
                <w:sz w:val="20"/>
                <w:szCs w:val="20"/>
              </w:rPr>
              <w:t>55%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课堂展示（课堂活动）（</w:t>
            </w:r>
            <w:r>
              <w:rPr>
                <w:bCs/>
                <w:sz w:val="20"/>
                <w:szCs w:val="20"/>
              </w:rPr>
              <w:t>10%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t xml:space="preserve">+ </w:t>
            </w:r>
            <w:r>
              <w:rPr>
                <w:bCs/>
                <w:sz w:val="20"/>
                <w:szCs w:val="20"/>
              </w:rPr>
              <w:t>出勤（</w:t>
            </w:r>
            <w:r>
              <w:rPr>
                <w:bCs/>
                <w:sz w:val="20"/>
                <w:szCs w:val="20"/>
              </w:rPr>
              <w:t>5%</w:t>
            </w:r>
            <w:r>
              <w:rPr>
                <w:bCs/>
                <w:sz w:val="20"/>
                <w:szCs w:val="20"/>
              </w:rPr>
              <w:t>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Cs w:val="21"/>
              </w:rPr>
            </w:pPr>
            <w:r>
              <w:rPr>
                <w:szCs w:val="21"/>
              </w:rPr>
              <w:t>理解他人的观点，尊重他人的价值观，能在不同场合用书面或口头形式进行有效沟通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bCs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个人项目报告（读书报告）（</w:t>
            </w:r>
            <w:r>
              <w:rPr>
                <w:bCs/>
                <w:sz w:val="20"/>
                <w:szCs w:val="20"/>
              </w:rPr>
              <w:t>15%</w:t>
            </w:r>
            <w:r>
              <w:rPr>
                <w:bCs/>
                <w:sz w:val="20"/>
                <w:szCs w:val="20"/>
              </w:rPr>
              <w:t>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Cs w:val="21"/>
              </w:rPr>
            </w:pPr>
            <w:r>
              <w:rPr>
                <w:szCs w:val="21"/>
              </w:rPr>
              <w:t>学生能根据环境需要确定自己的学习目标，并主动地通过搜集信息、分析信息、讨论、实践、质疑、创造等方法来实现学习目标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0"/>
                <w:szCs w:val="20"/>
              </w:rPr>
            </w:pPr>
            <w:bookmarkStart w:id="0" w:name="OLE_LINK4"/>
            <w:bookmarkStart w:id="1" w:name="OLE_LINK3"/>
            <w:bookmarkStart w:id="2" w:name="_Hlk491114016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Cs/>
                <w:sz w:val="20"/>
                <w:szCs w:val="20"/>
              </w:rPr>
              <w:t>X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课后作业（</w:t>
            </w:r>
            <w:r>
              <w:rPr>
                <w:bCs/>
                <w:sz w:val="20"/>
                <w:szCs w:val="20"/>
              </w:rPr>
              <w:t>10%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t xml:space="preserve">+ </w:t>
            </w:r>
            <w:r>
              <w:rPr>
                <w:bCs/>
                <w:sz w:val="20"/>
                <w:szCs w:val="20"/>
              </w:rPr>
              <w:t>课程实践报告（</w:t>
            </w:r>
            <w:r>
              <w:rPr>
                <w:bCs/>
                <w:sz w:val="20"/>
                <w:szCs w:val="20"/>
              </w:rPr>
              <w:t>5%</w:t>
            </w:r>
            <w:r>
              <w:rPr>
                <w:bCs/>
                <w:sz w:val="20"/>
                <w:szCs w:val="20"/>
              </w:rPr>
              <w:t>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Cs w:val="21"/>
              </w:rPr>
            </w:pPr>
            <w:r>
              <w:rPr>
                <w:szCs w:val="21"/>
              </w:rPr>
              <w:t>掌握扎实的英语语言基础知识，培养扎实的语言基本功和听、说、读、写、译等语言应用能力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73020</wp:posOffset>
            </wp:positionH>
            <wp:positionV relativeFrom="paragraph">
              <wp:posOffset>3108960</wp:posOffset>
            </wp:positionV>
            <wp:extent cx="1028700" cy="41910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19480</wp:posOffset>
            </wp:positionH>
            <wp:positionV relativeFrom="paragraph">
              <wp:posOffset>3149600</wp:posOffset>
            </wp:positionV>
            <wp:extent cx="608330" cy="243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4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6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6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bookmarkStart w:id="5" w:name="_GoBack"/>
    <w:bookmarkStart w:id="6" w:name="_GoBack"/>
    <w:bookmarkEnd w:id="6"/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18:00Z</dcterms:created>
  <dc:creator>*****</dc:creator>
  <dc:description/>
  <cp:keywords/>
  <dc:language>en-US</dc:language>
  <cp:lastModifiedBy>Tao, Ran (Student)</cp:lastModifiedBy>
  <cp:lastPrinted>2023-02-17T21:44:00Z</cp:lastPrinted>
  <dcterms:modified xsi:type="dcterms:W3CDTF">2024-12-29T03:35:00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