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2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语专业技能训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列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lielie5015@aliyun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游明朝;MS Mincho" w:hAnsi="游明朝;MS Mincho" w:cs="游明朝;MS Mincho" w:eastAsia="游明朝;MS Mincho"/>
                <w:sz w:val="20"/>
                <w:szCs w:val="20"/>
              </w:rPr>
              <w:t>日</w:t>
            </w:r>
            <w:r>
              <w:rPr>
                <w:rFonts w:ascii="PMingLiU" w:hAnsi="PMingLiU" w:cs="PMingLiU"/>
                <w:sz w:val="20"/>
                <w:szCs w:val="20"/>
              </w:rPr>
              <w:t>语</w:t>
            </w:r>
            <w:r>
              <w:rPr>
                <w:rFonts w:eastAsia="游明朝;MS Mincho" w:cs="游明朝;MS Mincho" w:ascii="游明朝;MS Mincho" w:hAnsi="游明朝;MS Mincho"/>
                <w:sz w:val="20"/>
                <w:szCs w:val="20"/>
              </w:rPr>
              <w:t>B2</w:t>
            </w:r>
            <w:r>
              <w:rPr>
                <w:rFonts w:eastAsia="宋体" w:cs="游明朝;MS Mincho" w:ascii="游明朝;MS Mincho" w:hAnsi="游明朝;MS Mincho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游明朝;MS Mincho" w:cs="游明朝;MS Mincho" w:ascii="游明朝;MS Mincho" w:hAnsi="游明朝;MS Mincho"/>
                <w:sz w:val="20"/>
                <w:szCs w:val="20"/>
              </w:rPr>
              <w:t>-</w:t>
            </w:r>
            <w:r>
              <w:rPr>
                <w:rFonts w:eastAsia="游明朝;MS Mincho" w:cs="游明朝;MS Mincho" w:ascii="游明朝;MS Mincho" w:hAnsi="游明朝;MS Mincho"/>
                <w:sz w:val="20"/>
                <w:szCs w:val="20"/>
                <w:lang w:eastAsia="ja-JP"/>
              </w:rPr>
              <w:t>3</w:t>
            </w:r>
            <w:r>
              <w:rPr>
                <w:rFonts w:eastAsia="游明朝;MS Mincho" w:cs="游明朝;MS Mincho" w:ascii="游明朝;MS Mincho" w:hAnsi="游明朝;MS Mincho"/>
                <w:sz w:val="20"/>
                <w:szCs w:val="20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日语专业四级考试综合辅导与强化训练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高等院校日语专业四级考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真题与详解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169"/>
        <w:gridCol w:w="2976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7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文字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词汇、语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文字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词汇、语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文字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词汇、语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文字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词汇、语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）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测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完型填空、完成句子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完型填空、完成句子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完型填空、完成句子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完型填空、完成句子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）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测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ja-JP"/>
              </w:rPr>
              <w:t>阅读理解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ja-JP"/>
              </w:rPr>
              <w:t>阅读理解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ja-JP"/>
              </w:rPr>
              <w:t>阅读理解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文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）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测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文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听力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听力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听力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闭卷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闭卷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闭卷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sz w:val="28"/>
          <w:szCs w:val="28"/>
        </w:rPr>
        <w:drawing>
          <wp:inline distT="0" distB="0" distL="0" distR="0">
            <wp:extent cx="1048385" cy="316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</w:rPr>
        <w:drawing>
          <wp:inline distT="0" distB="0" distL="0" distR="0">
            <wp:extent cx="1027430" cy="7105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审核时间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游明朝">
    <w:altName w:val="MS Mincho"/>
    <w:charset w:val="80"/>
    <w:family w:val="roman"/>
    <w:pitch w:val="default"/>
  </w:font>
  <w:font w:name="PMingLiU">
    <w:charset w:val="88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0:00Z</dcterms:created>
  <dc:creator>*****</dc:creator>
  <dc:description/>
  <dc:language>en-US</dc:language>
  <cp:lastModifiedBy>扬扬</cp:lastModifiedBy>
  <cp:lastPrinted>2015-03-18T11:45:00Z</cp:lastPrinted>
  <dcterms:modified xsi:type="dcterms:W3CDTF">2024-03-15T04:11:04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E64DA9A2445D9947A3E14999A09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