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本文化礼仪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Yu Mincho;Yu Gothic UI" w:cs="宋体;SimSun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 w:eastAsia="Yu Mincho;Yu Gothic UI"/>
                <w:sz w:val="21"/>
                <w:szCs w:val="21"/>
                <w:lang w:eastAsia="ja-JP"/>
              </w:rPr>
              <w:t>榎園珠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ja-JP"/>
              </w:rPr>
              <w:t>2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ja-JP"/>
              </w:rPr>
              <w:t>＠</w:t>
            </w:r>
            <w:r>
              <w:rPr>
                <w:rFonts w:eastAsia="宋体;SimSun" w:cs="MS Mincho;Yu Gothic UI" w:ascii="宋体;SimSun" w:hAnsi="宋体;SimSun"/>
                <w:sz w:val="21"/>
                <w:szCs w:val="21"/>
                <w:lang w:eastAsia="ja-JP"/>
              </w:rPr>
              <w:t>g</w:t>
            </w:r>
            <w:r>
              <w:rPr>
                <w:rFonts w:eastAsia="宋体;SimSun" w:cs="MS Mincho;Yu Gothic UI" w:ascii="宋体;SimSun" w:hAnsi="宋体;SimSun"/>
                <w:sz w:val="21"/>
                <w:szCs w:val="21"/>
                <w:lang w:eastAsia="ja-JP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t>B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,4,5,6,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Yu Mincho;Yu Gothic UI" w:cs="宋体;SimSun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ja-JP"/>
              </w:rPr>
              <w:t>微信で随時行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等线;DengXia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职场日本语</w:t>
            </w:r>
            <w:r>
              <w:rPr>
                <w:rFonts w:ascii="Yu Mincho;Yu Gothic UI" w:hAnsi="Yu Mincho;Yu Gothic UI" w:cs="Yu Mincho;Yu Gothic UI" w:eastAsia="Yu Mincho;Yu Gothic UI"/>
                <w:kern w:val="0"/>
                <w:sz w:val="21"/>
                <w:szCs w:val="21"/>
                <w:lang w:eastAsia="ja-JP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商务礼仪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ja-JP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ja-JP"/>
              </w:rPr>
              <w:t>《中国人与日本人》</w:t>
            </w:r>
            <w:r>
              <w:rPr>
                <w:rFonts w:ascii="宋体;SimSun" w:hAnsi="宋体;SimSun" w:cs="宋体;SimSun" w:eastAsia="Yu Mincho;Yu Gothic UI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ja-JP"/>
        </w:rPr>
      </w:pPr>
      <w:r>
        <w:rPr>
          <w:rFonts w:eastAsia="宋体;SimSun"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Yu Mincho;Yu Gothic UI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あいさつの基本、身だしなみ</w:t>
            </w:r>
            <w:r>
              <w:rPr>
                <w:rFonts w:eastAsia="Yu Mincho;Yu Gothic UI" w:cs="Arial" w:ascii="Yu Mincho;Yu Gothic UI" w:hAnsi="Yu Mincho;Yu Gothic UI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１</w:t>
            </w:r>
            <w:r>
              <w:rPr>
                <w:rFonts w:eastAsia="Yu Mincho;Yu Gothic UI" w:cs="Arial" w:ascii="Yu Mincho;Yu Gothic UI" w:hAnsi="Yu Mincho;Yu Gothic UI"/>
                <w:kern w:val="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Yu Gothic UI" w:hAnsi="Yu Mincho;Yu Gothic UI" w:cs="Arial" w:eastAsia="Yu Mincho;Yu Gothic UI"/>
                <w:bCs/>
                <w:kern w:val="0"/>
                <w:sz w:val="18"/>
                <w:szCs w:val="18"/>
                <w:lang w:eastAsia="ja-JP"/>
              </w:rPr>
              <w:t>身だしなみ</w:t>
            </w:r>
            <w:r>
              <w:rPr>
                <w:rFonts w:eastAsia="Yu Mincho;Yu Gothic UI" w:cs="Arial" w:ascii="Yu Mincho;Yu Gothic UI" w:hAnsi="Yu Mincho;Yu Gothic UI"/>
                <w:bCs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Yu Mincho;Yu Gothic UI" w:hAnsi="Yu Mincho;Yu Gothic UI" w:cs="Arial" w:eastAsia="Yu Mincho;Yu Gothic UI"/>
                <w:bCs/>
                <w:kern w:val="0"/>
                <w:sz w:val="18"/>
                <w:szCs w:val="18"/>
                <w:lang w:eastAsia="ja-JP"/>
              </w:rPr>
              <w:t>２</w:t>
            </w:r>
            <w:r>
              <w:rPr>
                <w:rFonts w:eastAsia="Yu Mincho;Yu Gothic UI" w:cs="Arial" w:ascii="Yu Mincho;Yu Gothic UI" w:hAnsi="Yu Mincho;Yu Gothic UI"/>
                <w:bCs/>
                <w:kern w:val="0"/>
                <w:sz w:val="18"/>
                <w:szCs w:val="18"/>
                <w:lang w:eastAsia="ja-JP"/>
              </w:rPr>
              <w:t>)</w:t>
            </w:r>
            <w:r>
              <w:rPr>
                <w:rFonts w:ascii="Yu Mincho;Yu Gothic UI" w:hAnsi="Yu Mincho;Yu Gothic UI" w:cs="Arial" w:eastAsia="Yu Mincho;Yu Gothic UI"/>
                <w:bCs/>
                <w:kern w:val="0"/>
                <w:sz w:val="18"/>
                <w:szCs w:val="18"/>
                <w:lang w:eastAsia="ja-JP"/>
              </w:rPr>
              <w:t>、入室・退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話し方、敬語の使い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ja-JP"/>
              </w:rPr>
              <w:t>X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整理整頓、携帯電話の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社会人としての常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名刺、接客・訪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ja-JP"/>
              </w:rPr>
              <w:t>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接待・会食、席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電話対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ビジネス</w:t>
            </w:r>
            <w:r>
              <w:rPr>
                <w:rFonts w:eastAsia="Yu Mincho;Yu Gothic UI" w:cs="Arial" w:ascii="Yu Mincho;Yu Gothic UI" w:hAnsi="Yu Mincho;Yu Gothic UI"/>
                <w:kern w:val="0"/>
                <w:sz w:val="18"/>
                <w:szCs w:val="18"/>
                <w:lang w:eastAsia="ja-JP"/>
              </w:rPr>
              <w:t>E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メー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ja-JP"/>
              </w:rPr>
              <w:t>X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指示を受ける、報告・連絡・相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社内でのコミュニケーション、仕事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日中文化の違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Yu Gothic UI" w:hAnsi="Yu Mincho;Yu Gothic UI" w:cs="Arial" w:eastAsia="Yu Mincho;Yu Gothic UI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Yu Gothic Light" w:eastAsia="宋体;SimSun"/>
                <w:bCs/>
                <w:color w:val="000000"/>
                <w:szCs w:val="20"/>
                <w:lang w:eastAsia="zh-CN"/>
              </w:rPr>
              <w:t>期末考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  <w:szCs w:val="20"/>
                <w:lang w:eastAsia="zh-CN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</w:rPr>
              <w:t>时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</w:rPr>
              <w:t>成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</w:rPr>
              <w:t>绩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</w:rPr>
              <w:t>（</w:t>
            </w:r>
            <w:r>
              <w:rPr>
                <w:rFonts w:ascii="宋体;SimSun" w:hAnsi="宋体;SimSun" w:cs="Yu Gothic Light" w:eastAsia="宋体;SimSun"/>
                <w:bCs/>
                <w:color w:val="000000"/>
                <w:lang w:eastAsia="zh-CN"/>
              </w:rPr>
              <w:t>随堂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  <w:lang w:eastAsia="zh-CN"/>
              </w:rPr>
              <w:t>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+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  <w:lang w:eastAsia="zh-CN"/>
              </w:rPr>
              <w:t>课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  <w:lang w:eastAsia="zh-CN"/>
              </w:rPr>
              <w:t>后作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  <w:lang w:eastAsia="zh-CN"/>
              </w:rPr>
              <w:t>业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  <w:lang w:eastAsia="zh-CN"/>
              </w:rPr>
              <w:t>等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</w:rPr>
              <w:t>时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</w:rPr>
              <w:t>成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</w:rPr>
              <w:t>绩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</w:rPr>
              <w:t>（</w:t>
            </w:r>
            <w:r>
              <w:rPr>
                <w:rFonts w:ascii="宋体;SimSun" w:hAnsi="宋体;SimSun" w:cs="Yu Gothic Light" w:eastAsia="宋体;SimSun"/>
                <w:bCs/>
                <w:color w:val="000000"/>
                <w:lang w:eastAsia="zh-CN"/>
              </w:rPr>
              <w:t>随堂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  <w:lang w:eastAsia="zh-CN"/>
              </w:rPr>
              <w:t>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+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  <w:lang w:eastAsia="zh-CN"/>
              </w:rPr>
              <w:t>课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  <w:lang w:eastAsia="zh-CN"/>
              </w:rPr>
              <w:t>后作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  <w:lang w:eastAsia="zh-CN"/>
              </w:rPr>
              <w:t>业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  <w:lang w:eastAsia="zh-CN"/>
              </w:rPr>
              <w:t>等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</w:rPr>
              <w:t>时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</w:rPr>
              <w:t>成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</w:rPr>
              <w:t>绩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</w:rPr>
              <w:t>（</w:t>
            </w:r>
            <w:r>
              <w:rPr>
                <w:rFonts w:ascii="宋体;SimSun" w:hAnsi="宋体;SimSun" w:cs="Yu Gothic Light" w:eastAsia="宋体;SimSun"/>
                <w:bCs/>
                <w:color w:val="000000"/>
                <w:lang w:eastAsia="zh-CN"/>
              </w:rPr>
              <w:t>随堂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  <w:lang w:eastAsia="zh-CN"/>
              </w:rPr>
              <w:t>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+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  <w:lang w:eastAsia="zh-CN"/>
              </w:rPr>
              <w:t>课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  <w:lang w:eastAsia="zh-CN"/>
              </w:rPr>
              <w:t>后作</w:t>
            </w:r>
            <w:r>
              <w:rPr>
                <w:rFonts w:ascii="宋体;SimSun" w:hAnsi="宋体;SimSun" w:cs="PMingLiU;Microsoft JhengHei" w:eastAsia="宋体;SimSun"/>
                <w:bCs/>
                <w:color w:val="000000"/>
                <w:lang w:eastAsia="zh-CN"/>
              </w:rPr>
              <w:t>业</w:t>
            </w:r>
            <w:r>
              <w:rPr>
                <w:rFonts w:ascii="宋体;SimSun" w:hAnsi="宋体;SimSun" w:cs="Yu Mincho;Yu Gothic UI" w:eastAsia="宋体;SimSun"/>
                <w:bCs/>
                <w:color w:val="000000"/>
                <w:lang w:eastAsia="zh-CN"/>
              </w:rPr>
              <w:t>等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3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5640</wp:posOffset>
            </wp:positionH>
            <wp:positionV relativeFrom="paragraph">
              <wp:posOffset>2311400</wp:posOffset>
            </wp:positionV>
            <wp:extent cx="1027430" cy="7105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9170</wp:posOffset>
            </wp:positionH>
            <wp:positionV relativeFrom="paragraph">
              <wp:posOffset>60325</wp:posOffset>
            </wp:positionV>
            <wp:extent cx="922020" cy="3048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Yu Mincho;Yu Gothic UI" w:hAnsi="Yu Mincho;Yu Gothic UI" w:cs="Yu Mincho;Yu Gothic UI" w:eastAsia="Yu Mincho;Yu Gothic UI"/>
          <w:color w:val="000000"/>
          <w:position w:val="-20"/>
          <w:sz w:val="28"/>
          <w:szCs w:val="28"/>
          <w:lang w:eastAsia="ja-JP"/>
        </w:rPr>
        <w:t xml:space="preserve"> </w:t>
      </w:r>
      <w:r>
        <w:rPr>
          <w:rFonts w:ascii="Yu Mincho;Yu Gothic UI" w:hAnsi="Yu Mincho;Yu Gothic UI" w:cs="Yu Mincho;Yu Gothic UI" w:eastAsia="Yu Mincho;Yu Gothic UI"/>
          <w:color w:val="000000"/>
          <w:position w:val="-20"/>
          <w:sz w:val="28"/>
          <w:szCs w:val="28"/>
          <w:lang w:eastAsia="ja-JP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">
    <w:altName w:val="Yu Gothic UI"/>
    <w:charset w:val="80"/>
    <w:family w:val="roma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1:00Z</dcterms:created>
  <dc:creator>扬扬</dc:creator>
  <dc:description/>
  <cp:keywords/>
  <dc:language>en-US</dc:language>
  <cp:lastModifiedBy>WJ</cp:lastModifiedBy>
  <cp:lastPrinted>2015-03-18T10:45:00Z</cp:lastPrinted>
  <dcterms:modified xsi:type="dcterms:W3CDTF">2024-04-26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DEFEB5C904D5FA02C249200349B8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