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701"/>
        <w:gridCol w:w="311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20039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\2020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日语专业技能训练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列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lielie5015@aliyun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t>B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</w:rPr>
              <w:t>-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,4,5,6,7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日语专业四级考试综合辅导与强化训练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高等院校日语专业四级考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年真题与详解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169"/>
        <w:gridCol w:w="2976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77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词汇、语法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词汇、语法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词汇、语法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词汇、语法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）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X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测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完型填空、完成句子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完型填空、完成句子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完型填空、完成句子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完型填空、完成句子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） 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X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测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ja-JP"/>
              </w:rPr>
              <w:t>阅读理解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ja-JP"/>
              </w:rPr>
              <w:t>阅读理解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ja-JP"/>
              </w:rPr>
              <w:t>阅读理解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文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） 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X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测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文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听力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听力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听力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期末考试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闭卷随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闭卷随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闭卷随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sz w:val="28"/>
          <w:szCs w:val="28"/>
        </w:rPr>
        <w:drawing>
          <wp:inline distT="0" distB="0" distL="0" distR="0">
            <wp:extent cx="1048385" cy="316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14" r="-3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sz w:val="28"/>
          <w:szCs w:val="28"/>
        </w:rPr>
        <w:drawing>
          <wp:inline distT="0" distB="0" distL="0" distR="0">
            <wp:extent cx="1027430" cy="710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审核时间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5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0:00Z</dcterms:created>
  <dc:creator>*****</dc:creator>
  <dc:description/>
  <cp:keywords/>
  <dc:language>en-US</dc:language>
  <cp:lastModifiedBy>lenovo</cp:lastModifiedBy>
  <cp:lastPrinted>2015-03-18T11:45:00Z</cp:lastPrinted>
  <dcterms:modified xsi:type="dcterms:W3CDTF">2024-04-23T06:05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C2547DF584C0EAEA26951C0728A4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