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  <w:t>U</w: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7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025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辩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卫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804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英语本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32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1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9601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46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高等学校英语拓展系列教程：英语辩论教程（语言应用类）》，</w:t>
            </w:r>
            <w:r>
              <w:rPr>
                <w:color w:val="000000"/>
                <w:sz w:val="20"/>
                <w:szCs w:val="20"/>
              </w:rPr>
              <w:t xml:space="preserve">Gary Rybold </w:t>
            </w:r>
            <w:r>
              <w:rPr>
                <w:color w:val="000000"/>
                <w:sz w:val="20"/>
                <w:szCs w:val="20"/>
              </w:rPr>
              <w:t>编著，外语教学与研究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</w:r>
            <w:r>
              <w:rPr>
                <w:color w:val="000000"/>
                <w:sz w:val="20"/>
                <w:szCs w:val="20"/>
              </w:rPr>
              <w:t>《立场：辩证思维训练》系列丛书，外语教学与研究出版社，</w:t>
            </w: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</w:r>
            <w:r>
              <w:rPr>
                <w:color w:val="000000"/>
                <w:sz w:val="20"/>
                <w:szCs w:val="20"/>
              </w:rPr>
              <w:t>《议会制辩论：架构与攻略》，樊启青著，浙江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</w:r>
            <w:r>
              <w:rPr>
                <w:color w:val="000000"/>
                <w:sz w:val="20"/>
                <w:szCs w:val="20"/>
              </w:rPr>
              <w:t>《辩论守则：澳亚辩论手册（中英文对照本）》，雷•德克鲁兹编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汤萌译，广西师范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Welcome to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Fundamentals of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Critical Thinking in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eveloping Effective Pubic Speaking Skil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eveloping Effective Pubic Speaking Skil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Impromptu and Extemporaneous Spea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Impromptu and Extemporaneous Spea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Impromptu and Extemporaneous Spea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Listening and Flow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Mo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Research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Propositional Case Develop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Oppositional Counter-case Develop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Refutation and Rejoin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Logical Fallaci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Competing in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考试周</w:t>
            </w:r>
            <w:r>
              <w:rPr>
                <w:rFonts w:ascii="宋体" w:hAnsi="宋体" w:cs="Arial" w:eastAsia="宋体"/>
                <w:bCs/>
                <w:kern w:val="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70"/>
        <w:gridCol w:w="1815"/>
        <w:gridCol w:w="1875"/>
        <w:gridCol w:w="1830"/>
      </w:tblGrid>
      <w:tr>
        <w:trPr>
          <w:trHeight w:val="7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末辩论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视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辩论文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分析辩论视频，制作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思维导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勤、课堂表现</w:t>
            </w:r>
          </w:p>
        </w:tc>
      </w:tr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val="en-US" w:eastAsia="en-US"/>
        </w:rPr>
      </w:pPr>
      <w:r>
        <w:rPr>
          <w:rFonts w:eastAsia="宋体" w:cs="宋体" w:ascii="宋体" w:hAnsi="宋体"/>
          <w:color w:val="000000"/>
          <w:position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295910</wp:posOffset>
            </wp:positionV>
            <wp:extent cx="848995" cy="434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75155</wp:posOffset>
            </wp:positionH>
            <wp:positionV relativeFrom="page">
              <wp:posOffset>7060565</wp:posOffset>
            </wp:positionV>
            <wp:extent cx="808355" cy="333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</w:rPr>
        <w:t>任课教师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position w:val="-20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</w:rPr>
        <w:t>主任审核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</w:rPr>
        <w:t xml:space="preserve">  </w:t>
      </w:r>
      <w:r>
        <w:rPr>
          <w:rFonts w:ascii="宋体" w:hAnsi="宋体" w:cs="宋体" w:eastAsia="宋体"/>
          <w:color w:val="000000"/>
          <w:position w:val="-20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position w:val="-20"/>
        </w:rPr>
        <w:t>日期：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22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奶茶</cp:lastModifiedBy>
  <cp:lastPrinted>2015-03-18T11:45:00Z</cp:lastPrinted>
  <dcterms:modified xsi:type="dcterms:W3CDTF">2024-10-15T05:46:1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8C29A6414B6DA2FC5F0D037398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