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综合英语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朱旻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裴由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3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本科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外国语</w:t>
            </w:r>
            <w:r>
              <w:rPr>
                <w:rFonts w:eastAsia="黑体" w:cs="黑体" w:ascii="黑体" w:hAnsi="黑体"/>
                <w:kern w:val="0"/>
                <w:szCs w:val="21"/>
              </w:rPr>
              <w:t>4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Cs w:val="21"/>
              </w:rPr>
              <w:t>时间</w:t>
            </w: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  <w:t xml:space="preserve">:  </w:t>
            </w:r>
            <w:r>
              <w:rPr>
                <w:rFonts w:ascii="黑体" w:hAnsi="黑体" w:cs="黑体" w:eastAsia="黑体"/>
                <w:color w:val="FF0000"/>
                <w:kern w:val="0"/>
                <w:szCs w:val="21"/>
              </w:rPr>
              <w:t xml:space="preserve">提前预约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Cs w:val="21"/>
              </w:rPr>
              <w:t>外院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217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581379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20"/>
                <w:szCs w:val="20"/>
              </w:rPr>
              <w:t>《综合教程》（第五册），何兆熊，上海外语教育出版社，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英译中国经典散文选》徐英才，上海外语教育出版社，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英汉散文比较赏析》黄源深等，高等教育出版社，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毛泽东选集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英文版》一～四卷，外文出版社，</w:t>
            </w: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习近平谈治国理政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中英版》一～四卷，，外文出版社，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4"/>
        <w:gridCol w:w="989"/>
        <w:gridCol w:w="992"/>
        <w:gridCol w:w="2768"/>
        <w:gridCol w:w="3307"/>
      </w:tblGrid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元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时分配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Unit 1</w:t>
            </w:r>
            <w:r>
              <w:rPr/>
              <w:t xml:space="preserve"> </w:t>
            </w:r>
            <w:r>
              <w:rPr/>
              <w:t xml:space="preserve">Text I: </w:t>
            </w:r>
            <w:r>
              <w:rPr/>
              <w:t>The Fourth of July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 general introduction to the teaching arrangements of the cours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The Struggle to be an All-American Girl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2573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A Hanging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一节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2732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  <w:t xml:space="preserve">Text I: </w:t>
            </w:r>
            <w:r>
              <w:rPr/>
              <w:t>Force of Nature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44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3084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Give me Liberty or Give me Death</w:t>
            </w:r>
            <w:r>
              <w:rPr/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-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28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-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2427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How America Lives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/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452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2517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Unit 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 xml:space="preserve">Text I: </w:t>
            </w:r>
            <w:r>
              <w:rPr/>
              <w:t>The Art of Smart Guessing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一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: Before class: Motivating</w:t>
            </w:r>
          </w:p>
          <w:p>
            <w:pPr>
              <w:pStyle w:val="Normal"/>
              <w:widowControl/>
              <w:rPr/>
            </w:pPr>
            <w:r>
              <w:rPr/>
              <w:t>Pre-class reading and discussion on BB/Chaoxing platform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. In-class: Enabling</w:t>
            </w:r>
          </w:p>
          <w:p>
            <w:pPr>
              <w:pStyle w:val="Normal"/>
              <w:widowControl/>
              <w:rPr/>
            </w:pPr>
            <w:r>
              <w:rPr/>
              <w:t>1.Lead-in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2. Words and expressions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中国传统思想和社会现实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词汇赋能：词根词缀构词法，合成词构词法，同义词辨析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《习近平谈治国理政》英汉对照语料库例句赏析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二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-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三节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3.Text Analysi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>4.Exploring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III. After-class: Wring &amp; Assessment</w:t>
            </w:r>
          </w:p>
          <w:p>
            <w:pPr>
              <w:pStyle w:val="Normal"/>
              <w:widowControl/>
              <w:rPr/>
            </w:pPr>
            <w:r>
              <w:rPr/>
              <w:t>5.Assessment &amp; Summary</w:t>
            </w:r>
          </w:p>
          <w:p>
            <w:pPr>
              <w:pStyle w:val="Normal"/>
              <w:widowControl/>
              <w:rPr/>
            </w:pPr>
            <w:r>
              <w:rPr/>
              <w:t>6.Homework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课文讲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：课后：写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第四节</w:t>
            </w:r>
          </w:p>
        </w:tc>
        <w:tc>
          <w:tcPr>
            <w:tcW w:w="2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C,</w:t>
            </w:r>
            <w:r>
              <w:rPr/>
              <w:t xml:space="preserve"> </w:t>
            </w:r>
            <w:r>
              <w:rPr/>
              <w:t xml:space="preserve">LW &amp; Writing exercises </w:t>
            </w:r>
          </w:p>
        </w:tc>
        <w:tc>
          <w:tcPr>
            <w:tcW w:w="3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inal Exam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/>
              <w:t>期终考试复习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例</w:t>
      </w:r>
    </w:p>
    <w:tbl>
      <w:tblPr>
        <w:tblW w:w="974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66"/>
        <w:gridCol w:w="5520"/>
        <w:gridCol w:w="70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词汇量进一步增加；书面表达更加规范；阅读理解和篇章翻译水平进一步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理解他人的观点，尊重他人的价值观，能在不同场合用书面或口头形式进行有效沟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0" w:name="_Hlk491114016"/>
            <w:bookmarkEnd w:id="0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掌握扎实的英语语言基础知识，培养扎实的语言基本功和听、说、读、写、译等语言应用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420</wp:posOffset>
            </wp:positionH>
            <wp:positionV relativeFrom="paragraph">
              <wp:posOffset>3242945</wp:posOffset>
            </wp:positionV>
            <wp:extent cx="901700" cy="469900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5875</wp:posOffset>
            </wp:positionH>
            <wp:positionV relativeFrom="paragraph">
              <wp:posOffset>3082290</wp:posOffset>
            </wp:positionV>
            <wp:extent cx="940435" cy="63055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557530</wp:posOffset>
            </wp:positionV>
            <wp:extent cx="949325" cy="38036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撰写人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系主任审核签名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审核时间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3.9.1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R-JW-0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R-JW-0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6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0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Char16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9">
    <w:name w:val="正文首行缩进 Char"/>
    <w:basedOn w:val="Char7"/>
    <w:qFormat/>
    <w:rPr/>
  </w:style>
  <w:style w:type="character" w:styleId="2Char3">
    <w:name w:val="正文首行缩进 2 Char"/>
    <w:basedOn w:val="Char8"/>
    <w:qFormat/>
    <w:rPr/>
  </w:style>
  <w:style w:type="character" w:styleId="PageNumber">
    <w:name w:val="Page Number"/>
    <w:rPr>
      <w:rFonts w:cs="Times New Roman"/>
    </w:rPr>
  </w:style>
  <w:style w:type="character" w:styleId="2Char4">
    <w:name w:val="浅色底纹 - 强调文字颜色 2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1Char1">
    <w:name w:val="彩色网格 - 强调文字颜色 1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书目"/>
    <w:basedOn w:val="Normal"/>
    <w:next w:val="Normal"/>
    <w:qFormat/>
    <w:pPr/>
    <w:rPr/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彩色网格 - 强调文字颜色 1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5:00Z</dcterms:created>
  <dc:creator>WinXP</dc:creator>
  <dc:description/>
  <dc:language>en-US</dc:language>
  <cp:lastModifiedBy>奶茶</cp:lastModifiedBy>
  <cp:lastPrinted>2020-09-10T16:03:00Z</cp:lastPrinted>
  <dcterms:modified xsi:type="dcterms:W3CDTF">2025-02-26T04:43:00Z</dcterms:modified>
  <cp:revision>4</cp:revision>
  <dc:subject/>
  <dc:title>上海建桥学院课程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66D6CBD5B4F61A269B6D3FE47FD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2ZDUyMGJmZjRlZDIyMDRkNzU0MTBmOTBhZjJkOGUiLCJ1c2VySWQiOiIyNzM5NTIyNTEifQ==</vt:lpwstr>
  </property>
</Properties>
</file>